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4.9pt;height:81.7pt;mso-wrap-style:none;v-text-anchor:middle" type="_x0000_t136">
            <v:path textpathok="t"/>
            <v:textpath on="t" fitshape="t" string="四川省高校师资培训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川高师训</w:t>
      </w:r>
      <w:r>
        <w:rPr>
          <w:rFonts w:cs="宋体" w:ascii="宋体" w:hAnsi="宋体"/>
          <w:sz w:val="28"/>
        </w:rPr>
        <w:t xml:space="preserve">[2016] 3 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ind w:right="-334" w:hanging="0"/>
        <w:rPr>
          <w:rFonts w:ascii="宋体" w:hAnsi="宋体" w:cs="宋体"/>
          <w:b/>
          <w:b/>
          <w:color w:val="FF0000"/>
          <w:sz w:val="44"/>
          <w:u w:val="single"/>
        </w:rPr>
      </w:pPr>
      <w:r>
        <w:rPr>
          <w:rFonts w:cs="宋体" w:ascii="宋体" w:hAnsi="宋体"/>
          <w:b/>
          <w:color w:val="FF0000"/>
          <w:sz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u w:val="single"/>
        </w:rPr>
      </w:pPr>
      <w:r>
        <w:rPr>
          <w:rFonts w:cs="宋体" w:ascii="宋体" w:hAnsi="宋体"/>
          <w:b/>
          <w:color w:val="FF0000"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关于做好</w:t>
      </w:r>
      <w:r>
        <w:rPr>
          <w:rFonts w:eastAsia="黑体" w:cs="黑体" w:ascii="黑体" w:hAnsi="黑体"/>
          <w:b/>
          <w:sz w:val="36"/>
        </w:rPr>
        <w:t>2016-2017</w:t>
      </w:r>
      <w:r>
        <w:rPr>
          <w:rFonts w:ascii="黑体" w:hAnsi="黑体" w:cs="黑体" w:eastAsia="黑体"/>
          <w:b/>
          <w:sz w:val="36"/>
        </w:rPr>
        <w:t>学年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进修学者推荐报名工作的通知</w:t>
      </w:r>
    </w:p>
    <w:p>
      <w:pPr>
        <w:pStyle w:val="Normal"/>
        <w:jc w:val="center"/>
        <w:rPr>
          <w:rFonts w:ascii="宋体" w:hAnsi="宋体" w:cs="宋体"/>
          <w:sz w:val="44"/>
          <w:u w:val="single"/>
        </w:rPr>
      </w:pP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高等学校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深入贯彻落实《国家中长期教育改革和发展规划纲要（</w:t>
      </w:r>
      <w:r>
        <w:rPr>
          <w:rFonts w:cs="宋体" w:ascii="宋体" w:hAnsi="宋体"/>
          <w:sz w:val="30"/>
          <w:szCs w:val="30"/>
        </w:rPr>
        <w:t>2010—2020</w:t>
      </w:r>
      <w:r>
        <w:rPr>
          <w:rFonts w:ascii="宋体" w:hAnsi="宋体" w:cs="宋体"/>
          <w:sz w:val="30"/>
          <w:szCs w:val="30"/>
        </w:rPr>
        <w:t>年）》和《国务院关于加强教师队伍建设的意见》，进一步加强我省高校教学科研骨干和学科带头人队伍建设，促进高校间的学术交流与合作研究，我省将继续推行“进修学者”培训项目。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多年来，已培训教师</w:t>
      </w:r>
      <w:r>
        <w:rPr>
          <w:rFonts w:cs="宋体" w:ascii="宋体" w:hAnsi="宋体"/>
          <w:sz w:val="30"/>
          <w:szCs w:val="30"/>
        </w:rPr>
        <w:t>1270</w:t>
      </w:r>
      <w:r>
        <w:rPr>
          <w:rFonts w:ascii="宋体" w:hAnsi="宋体" w:cs="宋体"/>
          <w:sz w:val="30"/>
          <w:szCs w:val="30"/>
        </w:rPr>
        <w:t>余名，通过在全省高校遴选导师“一对一”培养，很多教师已成为学校的教学和科研骨干，为我省高等教育事业的发展发挥了重要作用。</w:t>
      </w:r>
      <w:r>
        <w:rPr>
          <w:rFonts w:cs="宋体" w:ascii="宋体" w:hAnsi="宋体"/>
          <w:sz w:val="30"/>
          <w:szCs w:val="30"/>
        </w:rPr>
        <w:t>2016—2017</w:t>
      </w:r>
      <w:r>
        <w:rPr>
          <w:rFonts w:ascii="宋体" w:hAnsi="宋体" w:cs="宋体"/>
          <w:sz w:val="30"/>
          <w:szCs w:val="30"/>
        </w:rPr>
        <w:t>学年度进修学者推荐报名工作现已开始，现将有关事项通知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收对象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工作五年以上，且具有中级及以上职称。政治思想素质好，身体健康，有强烈的事业心和良好的职业道德的高校在职教师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具备较强的基础理论和专业知识，有独立从事教学和科研工作的能力，并具有一定的实践经验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接收专业、导师姓名及研究方向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进修学者主要依托四川师范大学、成都中医药大学的博士点、硕士点学科专业进行培养，具体专业、研究方向和指导教师等详见《进修学者指导教师及研究方向一览表》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进修期限及学习要求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进修期限为一年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进修期间管理上由四川省高校师资培训中心统一管理，业务学习上实行导师负责制。进修学者报到后一个月内应和导师共同制定培养计划，在导师指导下，以参加科研、提高研究能力为主，也可根据进修学者本人情况和要求协助指导研究生、参加教材编写或承担导师分派的少量教学工作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进修学者应根据选定的研究方向和课题，切实按照培养计划完成预定任务。人文社会学科的进修学者一年至少提交二篇进修专业的学术论文；音乐、美术、舞蹈、医药和理工学科的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进修学者一年至少提交一篇进修专业的学术论文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考核和结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习期满，经导师、院系和四川省高校师资培训中心审核合格后，由四川省高校师资培训中心颁发教育厅授权印制的《高等学校进修学者结业合格证书》。根据有关规定，取得该证书的教师，在省教育厅组织的教师高级职务评审时，学历不达标者可免答辩，所学专业与申报专业不一致但学历达标者可免答辩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报名办法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进修学者需向所在学校师资主管部门申请，经同意后根据“进修学者指导教师一览表”选择专业和导师，认真填写《高等学校进修学者申请表》（可在培训中心网上下载，可复印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送培单位师资部门须在申请表上签署推荐意见，以便于培训中心和导师审核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送培单位于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前将本单位《高等学校进修学者申请表》寄至四川省高校师资培训中心。培训中心</w:t>
      </w:r>
      <w:r>
        <w:rPr>
          <w:rFonts w:ascii="宋体" w:hAnsi="宋体" w:cs="宋体"/>
          <w:sz w:val="30"/>
          <w:szCs w:val="30"/>
        </w:rPr>
        <w:t>审核同意后，根据择优录取的原则接收，</w:t>
      </w:r>
      <w:r>
        <w:rPr>
          <w:rFonts w:ascii="宋体" w:hAnsi="宋体" w:cs="宋体"/>
          <w:sz w:val="30"/>
          <w:szCs w:val="30"/>
        </w:rPr>
        <w:t>并于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下旬发放进修学习录取通知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收费标准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培训费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文科、理科类专业：</w:t>
      </w:r>
      <w:r>
        <w:rPr>
          <w:rFonts w:cs="宋体" w:ascii="宋体" w:hAnsi="宋体"/>
          <w:sz w:val="30"/>
          <w:szCs w:val="30"/>
        </w:rPr>
        <w:t>6500</w:t>
      </w:r>
      <w:r>
        <w:rPr>
          <w:rFonts w:ascii="宋体" w:hAnsi="宋体" w:cs="宋体"/>
          <w:sz w:val="30"/>
          <w:szCs w:val="30"/>
        </w:rPr>
        <w:t>元；体育、工科类专业：</w:t>
      </w:r>
      <w:r>
        <w:rPr>
          <w:rFonts w:cs="宋体" w:ascii="宋体" w:hAnsi="宋体"/>
          <w:sz w:val="30"/>
          <w:szCs w:val="30"/>
        </w:rPr>
        <w:t>7500</w:t>
      </w:r>
      <w:r>
        <w:rPr>
          <w:rFonts w:ascii="宋体" w:hAnsi="宋体" w:cs="宋体"/>
          <w:sz w:val="30"/>
          <w:szCs w:val="30"/>
        </w:rPr>
        <w:t>元；音乐、美术、舞蹈类专业</w:t>
      </w:r>
      <w:r>
        <w:rPr>
          <w:rFonts w:cs="宋体" w:ascii="宋体" w:hAnsi="宋体"/>
          <w:sz w:val="30"/>
          <w:szCs w:val="30"/>
        </w:rPr>
        <w:t>8500</w:t>
      </w:r>
      <w:r>
        <w:rPr>
          <w:rFonts w:ascii="宋体" w:hAnsi="宋体" w:cs="宋体"/>
          <w:sz w:val="30"/>
          <w:szCs w:val="30"/>
        </w:rPr>
        <w:t>元；医药学类专业：</w:t>
      </w:r>
      <w:r>
        <w:rPr>
          <w:rFonts w:cs="宋体" w:ascii="宋体" w:hAnsi="宋体"/>
          <w:sz w:val="30"/>
          <w:szCs w:val="30"/>
        </w:rPr>
        <w:t>8000</w:t>
      </w:r>
      <w:r>
        <w:rPr>
          <w:rFonts w:ascii="宋体" w:hAnsi="宋体" w:cs="宋体"/>
          <w:sz w:val="30"/>
          <w:szCs w:val="30"/>
        </w:rPr>
        <w:t>元（实验费用另收，标准将根据使用实验药品情况，由学员与导师及接收院系联系后确定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住宿费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川师范大学</w:t>
      </w:r>
      <w:r>
        <w:rPr>
          <w:rFonts w:cs="宋体" w:ascii="宋体" w:hAnsi="宋体"/>
          <w:sz w:val="30"/>
          <w:szCs w:val="30"/>
        </w:rPr>
        <w:t>:68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狮子山校区新松苑宾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都中医药大学：</w:t>
      </w:r>
      <w:r>
        <w:rPr>
          <w:rFonts w:cs="宋体" w:ascii="宋体" w:hAnsi="宋体"/>
          <w:sz w:val="30"/>
          <w:szCs w:val="30"/>
        </w:rPr>
        <w:t>41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（温江校区留学生宿舍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账户：四川师范大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账号：</w:t>
      </w:r>
      <w:r>
        <w:rPr>
          <w:rFonts w:cs="宋体" w:ascii="宋体" w:hAnsi="宋体"/>
          <w:sz w:val="30"/>
          <w:szCs w:val="30"/>
        </w:rPr>
        <w:t>4402217009008801123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开户行：工商银行四川师大分理处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七、联系办法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地  址：成都市锦江区静安路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号四川师范大学校内</w:t>
      </w:r>
    </w:p>
    <w:p>
      <w:pPr>
        <w:pStyle w:val="Normal"/>
        <w:ind w:firstLine="17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川省高校师资培训中心（邮政编码：</w:t>
      </w:r>
      <w:r>
        <w:rPr>
          <w:rFonts w:cs="宋体" w:ascii="宋体" w:hAnsi="宋体"/>
          <w:sz w:val="32"/>
        </w:rPr>
        <w:t>610068</w:t>
      </w:r>
      <w:r>
        <w:rPr>
          <w:rFonts w:ascii="宋体" w:hAnsi="宋体" w:cs="宋体"/>
          <w:sz w:val="32"/>
        </w:rPr>
        <w:t>）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  话：</w:t>
      </w:r>
      <w:r>
        <w:rPr>
          <w:rFonts w:cs="宋体" w:ascii="宋体" w:hAnsi="宋体"/>
          <w:sz w:val="32"/>
        </w:rPr>
        <w:t>028-84760741   18123379202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联系人：张冉 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邮  箱：</w:t>
      </w:r>
      <w:r>
        <w:rPr>
          <w:rFonts w:cs="宋体" w:ascii="宋体" w:hAnsi="宋体"/>
          <w:sz w:val="32"/>
        </w:rPr>
        <w:t>412187026@qq.com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网  址：</w:t>
      </w:r>
      <w:r>
        <w:rPr>
          <w:rFonts w:cs="宋体" w:ascii="宋体" w:hAnsi="宋体"/>
          <w:sz w:val="32"/>
        </w:rPr>
        <w:t>http://spzx.sicnu.edu.cn/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特此通知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高等学校进修学者申请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16—2017</w:t>
      </w:r>
      <w:r>
        <w:rPr>
          <w:rFonts w:ascii="宋体" w:hAnsi="宋体" w:cs="宋体"/>
          <w:sz w:val="32"/>
          <w:szCs w:val="32"/>
        </w:rPr>
        <w:t>年进修学者招生计划名额分配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进修学者指导教师及研究方向四川师范大学一览表</w:t>
      </w:r>
    </w:p>
    <w:p>
      <w:pPr>
        <w:pStyle w:val="Normal"/>
        <w:ind w:left="1118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进修学者指导教师及研究方向成都中医药大学一览表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川省高校师资培训中心</w:t>
      </w:r>
    </w:p>
    <w:p>
      <w:pPr>
        <w:pStyle w:val="Normal"/>
        <w:ind w:firstLine="640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川师范大学干部培训学院</w:t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20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1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2"/>
        </w:rPr>
        <w:t>附件一：</w:t>
      </w:r>
      <w:r>
        <w:rPr>
          <w:rFonts w:ascii="宋体" w:hAnsi="宋体" w:cs="宋体"/>
          <w:sz w:val="28"/>
        </w:rPr>
        <w:t xml:space="preserve">       </w:t>
      </w:r>
      <w:r>
        <w:rPr>
          <w:rFonts w:ascii="宋体" w:hAnsi="宋体" w:cs="宋体"/>
          <w:sz w:val="28"/>
          <w:szCs w:val="32"/>
        </w:rPr>
        <w:t>高等学校进修学者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二份</w:t>
      </w:r>
    </w:p>
    <w:p>
      <w:pPr>
        <w:pStyle w:val="Normal"/>
        <w:spacing w:lineRule="auto" w:line="1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二：   </w:t>
      </w:r>
      <w:r>
        <w:rPr>
          <w:rFonts w:cs="宋体" w:ascii="宋体" w:hAnsi="宋体"/>
          <w:sz w:val="32"/>
          <w:szCs w:val="32"/>
        </w:rPr>
        <w:t>2016——2017</w:t>
      </w:r>
      <w:r>
        <w:rPr>
          <w:rFonts w:ascii="宋体" w:hAnsi="宋体" w:cs="宋体"/>
          <w:sz w:val="32"/>
          <w:szCs w:val="32"/>
        </w:rPr>
        <w:t>年进修学者招生计划名额分配表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0"/>
        <w:gridCol w:w="471"/>
        <w:gridCol w:w="429"/>
        <w:gridCol w:w="2601"/>
        <w:gridCol w:w="42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名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名额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西南民族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信息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中国民航飞行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交通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师范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建筑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中医药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水利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农业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商务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理工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司法警官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西南科技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艺术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西华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财经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西华师范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文化产业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信息工程</w:t>
            </w: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护理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体育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卫生康复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音乐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航天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西南石油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机电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西南医科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电力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川北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邮电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理工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中医药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内江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广播电视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乐山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纺织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宜宾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航空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绵阳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西昌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农业科技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工业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警察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z w:val="18"/>
                <w:szCs w:val="18"/>
              </w:rPr>
              <w:t>成都理工大学工程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文理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绵阳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民族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达州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工业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乐山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宜宾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旅游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泸州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成都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雅安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攀枝花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眉山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阿坝师范</w:t>
            </w: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南充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内江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管理职业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广安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工商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川北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工程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四川化工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" w:hAnsi="宋体" w:cs="Microsoft JhengHei;PMingLiU"/>
                <w:sz w:val="18"/>
                <w:szCs w:val="18"/>
              </w:rPr>
            </w:pPr>
            <w:r>
              <w:rPr>
                <w:rFonts w:ascii="宋体" w:hAnsi="宋体" w:cs="Microsoft JhengHei;PMingLiU"/>
                <w:spacing w:val="-1"/>
                <w:sz w:val="18"/>
                <w:szCs w:val="18"/>
              </w:rPr>
              <w:t>川南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1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名额分配依据历年各个学校选送教师情况分配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选报医学类专业的院校，需要增加名额的，可向培训中心申请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三：    四川省高校师资培训中心  四川师范大学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进修学者指导教师及研究方向一览表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7"/>
        <w:gridCol w:w="993"/>
        <w:gridCol w:w="503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仕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志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喜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书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朝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庹继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海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建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及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能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良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义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燕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红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光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尚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少数民族语言文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志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文学与世界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方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明理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儒家经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中国哲学范畴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传统文化与现代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开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汉哲学、两汉经学及近代经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桂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近代哲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敏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理论与方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小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 、马克思主义中国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万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新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  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中国化马克思主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中国近现代史基本问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VA</w:t>
            </w:r>
            <w:r>
              <w:rPr>
                <w:rFonts w:ascii="宋体" w:hAnsi="宋体" w:cs="宋体"/>
                <w:sz w:val="18"/>
                <w:szCs w:val="18"/>
              </w:rPr>
              <w:t>理念与公司治理结构的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北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胜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教学与应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  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青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中国化、思想政治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  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理论与方法、法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代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伦理学、政治伦理学、伦理教育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曦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嵇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、文化、女性研究、英语、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黛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学理论及外语教学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令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翻译、学科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雪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苏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美文学及欧洲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翻译与跨文化交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语言学、翻译理论与实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稷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光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法、形事政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新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商法学（商法学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长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诉讼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  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小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商法学（知识产权方向）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靳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课程与教学、语文教科书研究、教师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远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、中国教育史、教育文化学、基础教育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世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教育、教育史、比较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巴登尼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、课程与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、比较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胜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、特殊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高等教育理论与政策、教育管理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松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晟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基本理论、多元文化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鄢超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靳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课程与教学、语文教科书研究、教师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远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、中国教育史、教育文化学、基础教育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与教学论、教师教育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文化与旅游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现代西南区域社会史、近现代学术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利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、中共党史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成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政治史、社会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达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、近代西南地区史、史学理论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绍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、近代经济史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洪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、边疆学术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前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清史、民族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史、旅游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华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经济史、宋代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晓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近现代史、外国思想文化史、旅游宗教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近代史、英国社会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小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近现代史、二战后英国移民政策研究、德国现代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丽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教和基督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课程与教学论、历史教育史、历史实践教学与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乾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行政管理、旅行社管理、导游管理、乡村旅游开发与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地理，旅游资源规划与开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资源开发与管理、民族社区旅游发展等方面的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软件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学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糊矩阵，模糊关系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树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泛函微分方程，偏泛函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芳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换代数与同调代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志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光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动力系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福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分不等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应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机运筹与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诣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智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拓扑学与自动机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算法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岷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数学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群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论与密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柏明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确定性数学理论量子信息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与电子工程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晓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邦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德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征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林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廷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绍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天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磁场与电磁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小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国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德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  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压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洲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新技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焕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与信息安全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与材料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光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米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与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化学、理论计算机化学、材料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兴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色食品、环境科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来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道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化学，无机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伍晓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学科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仕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教育、绿色化学及其技术、废弃物资源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晓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分子设计，化学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蜀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师化学论研究、化学教育理论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冉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交互型化学</w:t>
            </w:r>
            <w:r>
              <w:rPr>
                <w:rFonts w:cs="宋体" w:ascii="宋体" w:hAnsi="宋体"/>
                <w:sz w:val="18"/>
                <w:szCs w:val="18"/>
              </w:rPr>
              <w:t>CAI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必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不对称合成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赁敦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功能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成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功能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及高分子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尔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  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工程、恢复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劲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丹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宗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作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与教学论（生物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  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生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与资源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辜寄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世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象学与气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国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规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景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怀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存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感与</w:t>
            </w:r>
            <w:r>
              <w:rPr>
                <w:rFonts w:cs="宋体" w:ascii="宋体" w:hAnsi="宋体"/>
                <w:sz w:val="18"/>
                <w:szCs w:val="18"/>
              </w:rPr>
              <w:t>GIS</w:t>
            </w:r>
            <w:r>
              <w:rPr>
                <w:rFonts w:ascii="宋体" w:hAnsi="宋体" w:cs="宋体"/>
                <w:sz w:val="18"/>
                <w:szCs w:val="18"/>
              </w:rPr>
              <w:t>应用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贵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评价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安全、云计算与大数据处理、软件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信息处理、模式识别、图像处理、机器学习、刑侦分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挖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朝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慧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荣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嵌入式系统、物联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均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像处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朝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挖掘和算法分析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信息化与智慧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家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信息化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与管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业经济与区域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邝先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战略管理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组织行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竞争政策、公共政策、产业组织理论与政策、公共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秋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战略与人力资源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官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与组织行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学、发展中国家经济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文化与文化产业、组织行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、财务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经济、金融财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网络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创新，当代资本主义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理论与实务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德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人文社会学；民族传统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成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仁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及锻炼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海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造型设计与开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维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科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环境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隆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山机械与安全管理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晓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财务、现代企业理论和战略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贵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决策理论与方法及其应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丽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学、产业经济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理论与实务、风险管理与企业内部控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柳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信息披露、政府治理、会计及审计理论与实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会计与财务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管理、人力资源管理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与传媒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友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小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主持艺术、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骆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文学、电影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、传播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教育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健康教育、心理咨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性发展与促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健康教育、心理咨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心理学、文化民族心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永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靳宇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教育、课程与教学论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光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达设计、文化遗产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思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画理论及技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画、美术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旭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美术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庆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与景观设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油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油画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德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曲、音乐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宝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黎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演奏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启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曲、电脑音乐制作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教育﹒编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民间舞教学与编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丽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演唱与教学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表演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与设计艺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  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  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  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设计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与档案信息中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俊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建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城市职业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齐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职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管理、公共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四：   四川省高校师资培训中心  成都中医药大学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进修学者指导教师及研究方向一览表</w:t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7"/>
        <w:gridCol w:w="830"/>
        <w:gridCol w:w="52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晓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胚胎学、血液发生及调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与细胞生物学应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药与免疫学、中医药抗病毒的应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景学说辨证论治思维的临床运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品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剂配伍规律的临证应用研究（肺系病证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成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方剂学、中药药理与毒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气血理论及衰老的生物学基础与应用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三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药治疗心血管系统疾病基础与实验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维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医结合基础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友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化学成分与中药药效物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活性成分的代谢和生物转化、创新中药发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、中药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铸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地药材品质形成与调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全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病理论与感染性疾病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世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神经与精神药理学、老年药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继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玉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文献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脾胃病、功能性肠胃病、肠道菌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凤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防治肿瘤病症的实验研究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疾病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朝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性阻塞性肺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绍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防治妇科痛症、炎症性疾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防治女性生殖系统疾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防治不孕症的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卫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妇科、盆腔炎性疾病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癜与肾小球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顺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治疗五官科学疾病的基础与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心血管内科及冠脉介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内分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东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性疾病的中西医结合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急症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防治呼吸系统疾病与老年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肿瘤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德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男科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天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康复医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针灸防治重大疾病的基础和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经穴效应基础与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防治脑病的临床研究、循证医学与针灸临床疗效评价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德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拿防治脊柱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穴特异性基础和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俊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治疗心身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毅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对神经内分泌免疫的影响及机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护理教育及管理、老年护理、临床护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教育、老年护理、社区护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邬颖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模态磁共振成像的基础与临床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医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、民族药学、中药民族药药效物质基础及质量标准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藏药资源可持续利用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生康复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荣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针灸推拿、康复；脑血管疾病康复的临床及基础研究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8:00Z</dcterms:created>
  <dc:creator>Administrator</dc:creator>
  <dc:description/>
  <dc:language>en-US</dc:language>
  <cp:lastModifiedBy>Administrator</cp:lastModifiedBy>
  <cp:lastPrinted>2016-05-20T10:26:00Z</cp:lastPrinted>
  <dcterms:modified xsi:type="dcterms:W3CDTF">2016-05-24T07:25:25Z</dcterms:modified>
  <cp:revision>3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