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乐山职业技术学院医学系消毒耗材（第二次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医学系消毒耗材进行采购招标，欢迎具备资质条件的国内供应商参加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编号、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医学系实训室消毒耗材（第二次）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乐山职业技术学院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本招标项目的清单及要求（报名时领取）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</w:rPr>
        <w:t>71356.5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投标人应具有投标人应具有二类及以上医疗器械经营许可证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交货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天内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并安装完毕验收合格后，先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质量保证金满一年后支付。</w:t>
      </w:r>
    </w:p>
    <w:p>
      <w:pPr>
        <w:pStyle w:val="Normal"/>
        <w:spacing w:lineRule="exact" w:line="480"/>
        <w:ind w:firstLine="4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7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单位介绍信或法人代表授权书、营业执照副本原件（复印件加盖公章）等相关资质材料原件（复印件加盖公章）到学院招标办（后勤处） 报名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评标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采用最低评标价法，按最终报价为依据，满足采购项目要求且报价最低者作为中标候选人或者中标人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开标时间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在学院三楼会议室开标。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本项目在乐山职业技术学院网站以公告形式发布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、联系方式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方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四川省乐山市市中区肖坝路</w:t>
      </w:r>
      <w:r>
        <w:rPr>
          <w:rFonts w:cs="宋体" w:ascii="宋体" w:hAnsi="宋体"/>
          <w:sz w:val="28"/>
          <w:szCs w:val="28"/>
        </w:rPr>
        <w:t>10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 xml:space="preserve">614000 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职业技术学院招标办（后勤处）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5:00Z</dcterms:created>
  <dc:creator>乐山职业技术学院（后勤处）</dc:creator>
  <dc:description/>
  <dc:language>en-US</dc:language>
  <cp:lastModifiedBy>Administrator</cp:lastModifiedBy>
  <dcterms:modified xsi:type="dcterms:W3CDTF">2017-04-05T03:31:53Z</dcterms:modified>
  <cp:revision>1</cp:revision>
  <dc:subject/>
  <dc:title>乐山职业技术学院医学系消毒耗材（第二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