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023</w:t>
      </w:r>
      <w:r>
        <w:rPr>
          <w:rFonts w:ascii="Times New Roman" w:hAnsi="Times New Roman" w:cs="Times New Roman"/>
          <w:color w:val="000000"/>
          <w:sz w:val="30"/>
          <w:szCs w:val="30"/>
        </w:rPr>
        <w:t>年科研专项奖励明细（教材类拟奖励名单）</w:t>
      </w:r>
    </w:p>
    <w:tbl>
      <w:tblPr>
        <w:tblW w:w="142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150"/>
        <w:gridCol w:w="676"/>
        <w:gridCol w:w="2147"/>
        <w:gridCol w:w="1560"/>
        <w:gridCol w:w="2563"/>
        <w:gridCol w:w="1122"/>
        <w:gridCol w:w="1701"/>
        <w:gridCol w:w="2879"/>
      </w:tblGrid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类别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成果级别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奖励金额（万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版社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符合《乐山职业技术学院科研专项奖励办法》条款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药物分析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出版社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李荣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有机化学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西医结合视角下的康复与护理研究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出版社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艳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骨与关节创伤疾病的康复护理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科技出版社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健玮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护理综合技能训练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55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健康评估（第二版）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丽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健康评估（第二版）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秋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理学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羽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技术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旦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技术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飞飞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技术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基础护理技术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旦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世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字三维模型制作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电子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字三维模型制作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电子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加健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数字三维模型制作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大学电子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琼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（主编）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美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（副主编）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（副主编）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春艳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国旅游地理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交通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琼英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旅游学概论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（主编）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级“十四五”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师范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良俊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儿科护理学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（主编）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医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祥麒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color w:val="000000"/>
                <w:kern w:val="0"/>
                <w:szCs w:val="21"/>
              </w:rPr>
              <w:t>《病理学基础（第四版）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颖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color w:val="000000"/>
                <w:kern w:val="0"/>
                <w:szCs w:val="21"/>
              </w:rPr>
              <w:t>《病理学基础（第四版）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omic Sans MS" w:hAnsi="Comic Sans MS" w:cs="宋体;SimSun"/>
                <w:color w:val="000000"/>
                <w:kern w:val="0"/>
                <w:szCs w:val="21"/>
              </w:rPr>
              <w:t>《病理学基础（第四版）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姝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外科护理学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医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5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缘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健康评估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富东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药物治疗学》教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医药科技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富东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临床药物治疗学》教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莉江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中药调剂技术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科技大学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莹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艺术设计与实践教学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（副主编）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出版集团股份有限公司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莹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著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工艺美术与艺术设计研究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出版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美术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秀琼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材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多晶硅生产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化教程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编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五”国家规划教材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工业出版社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三 学术著作—教材编著</w:t>
            </w:r>
          </w:p>
        </w:tc>
      </w:tr>
      <w:tr>
        <w:trPr>
          <w:trHeight w:val="270" w:hRule="atLeast"/>
        </w:trPr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.23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52:00Z</dcterms:created>
  <dc:creator>杨笛笑</dc:creator>
  <dc:description/>
  <dc:language>en-US</dc:language>
  <cp:lastModifiedBy>Lenovo</cp:lastModifiedBy>
  <cp:lastPrinted>2024-01-02T09:41:00Z</cp:lastPrinted>
  <dcterms:modified xsi:type="dcterms:W3CDTF">2024-01-0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B02221D624346A1A8313480E34B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