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8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山职业技术学院工会端午节粽子、盐蛋采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5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峨眉山冠生园食品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Administrator</cp:lastModifiedBy>
  <cp:lastPrinted>2015-01-30T14:07:00Z</cp:lastPrinted>
  <dcterms:modified xsi:type="dcterms:W3CDTF">2018-05-28T03:45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