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ind w:firstLine="55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中层干部竞聘上岗岗位、任职条件、岗位职责一览表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1080"/>
        <w:gridCol w:w="2632"/>
        <w:gridCol w:w="4289"/>
      </w:tblGrid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 位  名 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职条件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职责</w:t>
            </w:r>
          </w:p>
        </w:tc>
      </w:tr>
      <w:tr>
        <w:trPr>
          <w:trHeight w:val="147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委（院）办公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，本科学历、讲师以上职称、</w:t>
            </w:r>
            <w:r>
              <w:rPr/>
              <w:t>45</w:t>
            </w:r>
            <w:r>
              <w:rPr/>
              <w:t>岁以下，有较强的外语水平和对外政策水平，具有国际交流合作经验；责任心强、工作踏实、细致、严谨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协助主任工作；具体负责外事工作；档案室管理；负责制定学校外事工作、档案工作年度计划；负责有关外事、档案工作管理规定的制定；检查档案工作落实情况，负责接待，出访计划；参与重要的外事接待和对外交流工作。</w:t>
            </w:r>
          </w:p>
        </w:tc>
      </w:tr>
      <w:tr>
        <w:trPr>
          <w:trHeight w:val="149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处长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共党员，本科学历、原则上副教授职称、</w:t>
            </w:r>
            <w:r>
              <w:rPr/>
              <w:t>45</w:t>
            </w:r>
            <w:r>
              <w:rPr/>
              <w:t>岁以下，有强烈的责任心，有一定行管工作经验，工作踏实，坚持原则，愿意为教职工服务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协助人事处长工作。负责师资队伍建设、职称评聘、考核、人才招聘、人事调配、考核与奖惩、进修培训等工作。对内对外有一定协调能力。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、原则上副教授职称、</w:t>
            </w:r>
            <w:r>
              <w:rPr/>
              <w:t>45</w:t>
            </w:r>
            <w:r>
              <w:rPr/>
              <w:t>岁以下。具有材料系相关的知识，有一定的教学科研能力和教学管理能力；具有较强的事业心和责任心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本系专业建设，制定专业教学计划；指导编制专业教学大纲，组织实施教学计划；领导题库建设，负责学生学业的考核与评定；技能等级考核、鉴定及见习</w:t>
            </w:r>
            <w:r>
              <w:rPr/>
              <w:t>(</w:t>
            </w:r>
            <w:r>
              <w:rPr/>
              <w:t>实习</w:t>
            </w:r>
            <w:r>
              <w:rPr/>
              <w:t>)</w:t>
            </w:r>
            <w:r>
              <w:rPr/>
              <w:t>的组织领导；组织学生毕业论文</w:t>
            </w:r>
            <w:r>
              <w:rPr/>
              <w:t>(</w:t>
            </w:r>
            <w:r>
              <w:rPr/>
              <w:t>毕业设计</w:t>
            </w:r>
            <w:r>
              <w:rPr/>
              <w:t>)</w:t>
            </w:r>
            <w:r>
              <w:rPr/>
              <w:t>的评审工作及毕业证申报、颁发工作；负责本系学科建设，指导教研室（组）建设好合格课程、优质课程及精品课程。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（教学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、原则上副教授职称、</w:t>
            </w:r>
            <w:r>
              <w:rPr/>
              <w:t>45</w:t>
            </w:r>
            <w:r>
              <w:rPr/>
              <w:t>岁以下。熟悉护理系教学管理工作，有一定的教学科研能力和教学管理能力；具有较强的事业心和责任心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本系专业建设，制定专业教学计划；指导编制专业教学大纲，组织实施教学计划；领导题库建设，负责学生学业的考核与评定；技能等级考核、鉴定及见习</w:t>
            </w:r>
            <w:r>
              <w:rPr/>
              <w:t>(</w:t>
            </w:r>
            <w:r>
              <w:rPr/>
              <w:t>实习</w:t>
            </w:r>
            <w:r>
              <w:rPr/>
              <w:t>)</w:t>
            </w:r>
            <w:r>
              <w:rPr/>
              <w:t>的组织领导；组织学生毕业论文</w:t>
            </w:r>
            <w:r>
              <w:rPr/>
              <w:t>(</w:t>
            </w:r>
            <w:r>
              <w:rPr/>
              <w:t>毕业设计</w:t>
            </w:r>
            <w:r>
              <w:rPr/>
              <w:t>)</w:t>
            </w:r>
            <w:r>
              <w:rPr/>
              <w:t>的评审工作及毕业证申报、颁发工作；负责本系学科建设，指导教研室（组）建设好合格课程、优质课程及精品课程。</w:t>
            </w:r>
          </w:p>
        </w:tc>
      </w:tr>
      <w:tr>
        <w:trPr>
          <w:trHeight w:val="25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财经管理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（教学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、原则上副教授职称、</w:t>
            </w:r>
            <w:r>
              <w:rPr/>
              <w:t>45</w:t>
            </w:r>
            <w:r>
              <w:rPr/>
              <w:t>岁以下。熟悉</w:t>
            </w:r>
            <w:r>
              <w:rPr>
                <w:rFonts w:ascii="宋体;SimSun" w:hAnsi="宋体;SimSun" w:cs="宋体;SimSun"/>
                <w:szCs w:val="21"/>
              </w:rPr>
              <w:t>财经管理系</w:t>
            </w:r>
            <w:r>
              <w:rPr/>
              <w:t>教学工作，有一定的教学科研能力和教学管理能力；具有较强的事业心和责任心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本系专业建设，制定专业教学计划；指导编制专业教学大纲，组织实施教学计划；领导题库建设，负责学生学业的考核与评定；技能等级考核、鉴定及见习</w:t>
            </w:r>
            <w:r>
              <w:rPr/>
              <w:t>(</w:t>
            </w:r>
            <w:r>
              <w:rPr/>
              <w:t>实习</w:t>
            </w:r>
            <w:r>
              <w:rPr/>
              <w:t>)</w:t>
            </w:r>
            <w:r>
              <w:rPr/>
              <w:t>的组织领导；组织学生毕业论文</w:t>
            </w:r>
            <w:r>
              <w:rPr/>
              <w:t>(</w:t>
            </w:r>
            <w:r>
              <w:rPr/>
              <w:t>毕业设计</w:t>
            </w:r>
            <w:r>
              <w:rPr/>
              <w:t>)</w:t>
            </w:r>
            <w:r>
              <w:rPr/>
              <w:t>的评审工作及毕业证申报、颁发工作；负责本系学科建设，指导教研室（组）建设好合格课程、优质课程及精品课程。</w:t>
            </w:r>
          </w:p>
        </w:tc>
      </w:tr>
      <w:tr>
        <w:trPr>
          <w:trHeight w:val="225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课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教学）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学历、原则上副教授职称、</w:t>
            </w:r>
            <w:r>
              <w:rPr/>
              <w:t>45</w:t>
            </w:r>
            <w:r>
              <w:rPr/>
              <w:t>岁以下。熟悉</w:t>
            </w:r>
            <w:r>
              <w:rPr>
                <w:rFonts w:ascii="宋体;SimSun" w:hAnsi="宋体;SimSun" w:cs="宋体;SimSun"/>
                <w:szCs w:val="21"/>
              </w:rPr>
              <w:t>公课部</w:t>
            </w:r>
            <w:r>
              <w:rPr/>
              <w:t>教学管理工作，有一定的教学科研能力和教学管理能力；具有较强的事业心和责任心。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本系专业建设，制定专业教学计划；指导编制专业教学大纲，组织实施教学计划；领导题库建设，负责学生学业的考核与评定；技能等级考核、鉴定及见习</w:t>
            </w:r>
            <w:r>
              <w:rPr/>
              <w:t>(</w:t>
            </w:r>
            <w:r>
              <w:rPr/>
              <w:t>实习</w:t>
            </w:r>
            <w:r>
              <w:rPr/>
              <w:t>)</w:t>
            </w:r>
            <w:r>
              <w:rPr/>
              <w:t>的组织领导；组织学生毕业论文</w:t>
            </w:r>
            <w:r>
              <w:rPr/>
              <w:t>(</w:t>
            </w:r>
            <w:r>
              <w:rPr/>
              <w:t>毕业设计</w:t>
            </w:r>
            <w:r>
              <w:rPr/>
              <w:t>)</w:t>
            </w:r>
            <w:r>
              <w:rPr/>
              <w:t>的评审工作及毕业证申报、颁发工作；负责本系学科建设，指导教研室（组）建设好合格课程、优质课程及精品课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ind w:right="-153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9:05:00Z</dcterms:created>
  <dc:creator>微软用户</dc:creator>
  <dc:description/>
  <cp:keywords/>
  <dc:language>en-US</dc:language>
  <cp:lastModifiedBy>微软用户</cp:lastModifiedBy>
  <dcterms:modified xsi:type="dcterms:W3CDTF">2009-06-16T09:05:00Z</dcterms:modified>
  <cp:revision>1</cp:revision>
  <dc:subject/>
  <dc:title>2009年中层干部竞聘上岗岗位、任职条件、岗位职责一览表</dc:title>
</cp:coreProperties>
</file>