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项目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教职工岗位调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目标：明确岗位调配流程，便于教职工办理相关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人员分工：人事劳资干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操作程序及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194560" cy="3482340"/>
            <wp:effectExtent l="0" t="0" r="0" b="0"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98" t="7151" r="15075" b="20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教职工岗位调配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用范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院教职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46:20Z</dcterms:created>
  <dc:creator>zsl</dc:creator>
  <dc:description/>
  <dc:language>en-US</dc:language>
  <cp:lastModifiedBy>阿来</cp:lastModifiedBy>
  <dcterms:modified xsi:type="dcterms:W3CDTF">2020-11-03T03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