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省高等学校教学团队评审指标体系（试行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高职高专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620"/>
        <w:gridCol w:w="1819"/>
        <w:gridCol w:w="8850"/>
        <w:gridCol w:w="791"/>
      </w:tblGrid>
      <w:tr>
        <w:trPr>
          <w:trHeight w:val="66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二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评审要素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分值</w:t>
            </w:r>
          </w:p>
        </w:tc>
      </w:tr>
      <w:tr>
        <w:trPr>
          <w:trHeight w:val="101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组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水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设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素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团队设置合理；团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师德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教学团队素质优良、结构合理、数量适当、专兼结合；人才培养和社会服务成果显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年龄结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龄结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团队具有合理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构；老中青搭配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龄结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理，形成梯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5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结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高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级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级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团队具有合理的职称结构，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以上正高级技术职务，高级技术职务教师达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，中级以上技术职务达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91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师结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双师”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兼职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团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双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型教师的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达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教师中来自行业企业的兼职教师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达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，且有一定比例的高水平兼职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1255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带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-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水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治学理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影响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服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头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事业心强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念先进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治学严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富有开拓创新精神；学术水平高，在本行业的技术领域有较大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业影响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较高知名度；具有企业技术服务或技术研发经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-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水平与教学研究成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能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研项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成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头人教学能力强，教学水平高，教学效果好；承担有省部级及以上教学研究或教改项目；获得有省部级及以上教学成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172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织与管理能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织能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先水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建设规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运行机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头人具有较强的组织、管理、协调和领导能力，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；形成了良好的团队建设运行机制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省高等学校教学团队评审指标体系（试行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高职高专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620"/>
        <w:gridCol w:w="1819"/>
        <w:gridCol w:w="8850"/>
        <w:gridCol w:w="791"/>
      </w:tblGrid>
      <w:tr>
        <w:trPr>
          <w:trHeight w:val="66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二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评审要素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分值</w:t>
            </w:r>
          </w:p>
        </w:tc>
      </w:tr>
      <w:tr>
        <w:trPr>
          <w:trHeight w:val="138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才培养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（群）人才培养方案的开发、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企合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改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养方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特色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对区域经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社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展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需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企合作进行专业（群）人才培养方案的开发、设计；所在专业为校级以上教学改革（精品建设）专业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时跟踪分析职业岗位能力要求和更新变化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形成的工学结合的人才培养方案能满足行业企业对毕业生的要求；富有高职教育专业特色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295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（群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才培养方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实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顶岗实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才共育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发教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水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践数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技术领域和职业岗位（群）的任职要求，参照相关的职业资格标准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构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能力培养的课程标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过程注重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力培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改革教学方法和手段，融“教、学、做”为一体，强化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职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力培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以上省级精品课程；学生顶岗实习半年，且效果好；行业企业兼职教师授课总学时较高；团队分工协作，实施人才共育的形式、途经与方法得当，效果好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行业企业共同开发教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以上教材列入国家规划，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以上教材获得省部级及以上奖励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作，不断改善实训、实习基地条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建设有省级以上财政重点支持建设的高水平生产性校内实训基地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内容先进的实训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训练，建设有一定数量、满足教学要求的校外实训基地，实践教学特色明显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12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成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改思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研项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研论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成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理念先进，教改思路清晰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改革有创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团队成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担省部级以上教学研究或改革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公开发表教学研究论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以上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省部级以上教学成果或相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奖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以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151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生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就业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对口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评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专业的毕业生就业率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，在省内同类专业中居领先水平；毕业生主要从事所学专业工作，专业对口率高；有实际证据和事例表明实现了高技能人才的校企共育，专业（群）毕业生职业素养好，技能水平高，深受用人单位欢迎，社会认可度高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省高等学校教学团队评审指标体系（试行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高职高专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620"/>
        <w:gridCol w:w="1819"/>
        <w:gridCol w:w="8850"/>
        <w:gridCol w:w="791"/>
      </w:tblGrid>
      <w:tr>
        <w:trPr>
          <w:trHeight w:val="66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二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评审要素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  <w:t>分值</w:t>
            </w:r>
          </w:p>
        </w:tc>
      </w:tr>
      <w:tr>
        <w:trPr>
          <w:trHeight w:val="48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服务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项目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项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担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以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横向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以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成果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开发表科研论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以上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以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或获得过相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励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77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服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服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依托团队人力资源和技术优势，开展职业培训、技能鉴定、技术服务等社会服务，具有良好的社会声誉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建设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建设规划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设规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有教师引进和进修培养制度，有适应和满足专业人才培养需要的团队建设规划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职业发展规划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发展规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职业发展规划科学合理，具有良好的可操作性和可实现性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兼结合的制度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制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企双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度健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校企双方的人事分配和管理校企双方，保障行业企业兼职教师的来源、数量和质量以及学校专任教师企业实践的经常化和有效性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11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行效果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作机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4:00Z</dcterms:created>
  <dc:creator>陈玉华</dc:creator>
  <dc:description/>
  <cp:keywords>四川 高校 优秀团队 高职 标准</cp:keywords>
  <dc:language>en-US</dc:language>
  <cp:lastModifiedBy>USER</cp:lastModifiedBy>
  <cp:lastPrinted>2007-05-02T14:59:00Z</cp:lastPrinted>
  <dcterms:modified xsi:type="dcterms:W3CDTF">2011-05-24T03:14:00Z</dcterms:modified>
  <cp:revision>3</cp:revision>
  <dc:subject>高职院校优秀教学团队评审</dc:subject>
  <dc:title>四川省高等学校优秀教学团队评审指标（高职高专）</dc:title>
</cp:coreProperties>
</file>