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中共乐山职业技术学院委员会党校</w:t>
      </w:r>
    </w:p>
    <w:p>
      <w:pPr>
        <w:pStyle w:val="Normal"/>
        <w:widowControl/>
        <w:spacing w:lineRule="auto" w:line="348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工作总结会议的通知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auto" w:line="34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现将党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工作总结会议具体事项通知如下：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议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00—5:00</w:t>
        <w:br/>
        <w:t>   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议地点：学院三楼会议室</w:t>
      </w:r>
    </w:p>
    <w:p>
      <w:pPr>
        <w:pStyle w:val="Normal"/>
        <w:widowControl/>
        <w:spacing w:lineRule="auto" w:line="348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会人员：院党校校务工作委员会成员、系部分党校负责人、党校全体授课教师、院领导左明利、刘文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总支分党校准备好工作总结，并进行交流发言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特此通知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    　　　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　　中共乐山职业技术学院委员会党校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    　　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2:00Z</dcterms:created>
  <dc:creator>郑强</dc:creator>
  <dc:description/>
  <cp:keywords/>
  <dc:language>en-US</dc:language>
  <cp:lastModifiedBy>郑强</cp:lastModifiedBy>
  <cp:lastPrinted>2008-01-09T15:11:00Z</cp:lastPrinted>
  <dcterms:modified xsi:type="dcterms:W3CDTF">2008-01-10T02:34:00Z</dcterms:modified>
  <cp:revision>4</cp:revision>
  <dc:subject/>
  <dc:title>中共乐山职业技术学院委员会党校</dc:title>
</cp:coreProperties>
</file>