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</w:rPr>
        <w:t>教务处用仓储货架</w:t>
      </w:r>
      <w:r>
        <w:rPr>
          <w:rFonts w:ascii="宋体" w:hAnsi="宋体" w:cs="宋体"/>
          <w:b/>
          <w:bCs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</w:rPr>
        <w:t>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乐山职业技术学院教务处用仓储货架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乐山职业技术学院教务处用仓储货架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4050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投标人应具有相关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合同签订后十五天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8-01-25T15:51:00Z</cp:lastPrinted>
  <dcterms:modified xsi:type="dcterms:W3CDTF">2018-10-19T03:47:30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