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学工部音响设备招标公告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第二次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工部音响设备进行采购招标，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学工部音响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71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报名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7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3-28T06:28:00Z</dcterms:modified>
  <cp:revision>1</cp:revision>
  <dc:subject/>
  <dc:title>乐山职业技术学院学工部音响设备招标公告(第二次)</dc:title>
</cp:coreProperties>
</file>