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候选人基本情况介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忠，男，博士后，研究员，九三学社乐山市副主委，是中国科学院大学博士生导师、清华大学苏研院研究员、四川省政协委员、四川省学术和技术带头人后备人选、第六批西部之光访问学者，现任乐山职业技术学院院长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希猛，男，博士研究生，毕业于日本北见工业大学系统工学专业，致公党民主党派人士，四川省“千人计划”创新人才，长期从事太阳能应用技术研究，主要研究方向为：太阳能集热技术、太阳电池制造检测技术、</w:t>
      </w:r>
      <w:r>
        <w:rPr>
          <w:rFonts w:eastAsia="仿宋" w:cs="仿宋" w:ascii="仿宋" w:hAnsi="仿宋"/>
          <w:sz w:val="32"/>
          <w:szCs w:val="32"/>
        </w:rPr>
        <w:t>BIPV</w:t>
      </w:r>
      <w:r>
        <w:rPr>
          <w:rFonts w:ascii="仿宋" w:hAnsi="仿宋" w:cs="仿宋" w:eastAsia="仿宋"/>
          <w:sz w:val="32"/>
          <w:szCs w:val="32"/>
        </w:rPr>
        <w:t>、金属废弃物制氢、燃料电池要素技术等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4</w:t>
      </w:r>
      <w:r>
        <w:rPr>
          <w:rFonts w:ascii="仿宋" w:hAnsi="仿宋" w:cs="仿宋" w:eastAsia="仿宋"/>
          <w:sz w:val="32"/>
          <w:szCs w:val="32"/>
        </w:rPr>
        <w:t>年作为海外高层次人才引进到乐山职业技术学院，现任乐山太阳能研究院院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2:00Z</dcterms:created>
  <dc:creator>John</dc:creator>
  <dc:description/>
  <dc:language>en-US</dc:language>
  <cp:lastModifiedBy>lenovo</cp:lastModifiedBy>
  <dcterms:modified xsi:type="dcterms:W3CDTF">2017-05-17T09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