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专业技术职称专业名称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06375</wp:posOffset>
                </wp:positionV>
                <wp:extent cx="116205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7.55pt;mso-wrap-distance-left:9.05pt;mso-wrap-distance-right:9.05pt;mso-wrap-distance-top:0pt;mso-wrap-distance-bottom:0pt;margin-top:-1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5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学</w:t>
            </w:r>
            <w:r>
              <w:rPr/>
              <w:t>(</w:t>
            </w:r>
            <w:r>
              <w:rPr/>
              <w:t>科学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物栽培、作物育种、蔬菜、农业生态、品种资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果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果树栽培、果树育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昆虫、植物病理、植物化学保护、生物防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微生物、微生物农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壤与农业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壤学、农业化学、植物营养、农业环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生物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原子能在农业上的应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茶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茶叶栽培、茶叶育种、茶叶加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蚕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蚕育种、家蚕养殖、桑树育种、桑树栽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畜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禽育种、家禽养殖、家畜育种、家畜养殖、动物营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兽医</w:t>
            </w:r>
            <w:r>
              <w:rPr/>
              <w:t>(</w:t>
            </w:r>
            <w:r>
              <w:rPr/>
              <w:t>科学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禽疾病防治、家畜疾病防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壤肥料、土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植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植物保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园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畜产品贮藏与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畜产品贮藏与加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与测试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测试分析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农业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动物生物技术、植物生物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药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药材栽培、育种与加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社会科学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科学研究及应用</w:t>
            </w:r>
            <w:r>
              <w:rPr/>
              <w:t>(</w:t>
            </w:r>
            <w:r>
              <w:rPr/>
              <w:t>经济类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在社会科学研究系列中从事经济类专业的技术人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会科学研究及应用</w:t>
            </w:r>
            <w:r>
              <w:rPr/>
              <w:t>(</w:t>
            </w:r>
            <w:r>
              <w:rPr/>
              <w:t>综合类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在社会科学研究系列中从事综合类专业的技术人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设计、工业与民用建筑、建筑理论与教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城市规划及相关专业（建筑、城市经济地理、城市交通工程等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园林绿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城市园林绿化专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业与民用建筑结构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给水排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给水排水、污水处理、环卫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电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暖通空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空调采暖系统、冷热源系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政道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城市道桥设计、管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燃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燃气工程、从热工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筑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施工、安装、质量、安全、监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概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程概预算、劳动定额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岩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水文、工程地质、提坝护城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从事建筑工程的工程测量专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4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技术与设备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技术、通信系统工程、通信设备与制造、通信设备使用与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技术与应用、工业自动化、无线电导航与遥测、无线电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光、电子材料与元器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电子材料、电子远件与器件、光电子材料、光电子元件与器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仪器与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仪器设计与制造、电子测量技术、电子仪器的使用与维护、电子产品质量检测技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视听技术及家用电子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视听技术设备设计与制造、家用电子产品制造与维护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专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设备结构与工艺设计、电子专用设备的设计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造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药工程</w:t>
            </w: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品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疗器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疗器械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药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制药机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药品包装机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研、设计、生产、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院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药品、医疗器械、制药机械、营销管理、流通环节的质量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物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适用于生物工程研究开发生产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查</w:t>
            </w: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矿勘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质调查、矿产勘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探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探矿、勘察、掘进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球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球物理勘查及遥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球化学勘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岩矿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岩矿鉴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岩矿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岩矿化学分析</w:t>
            </w:r>
            <w:r>
              <w:rPr/>
              <w:t>(</w:t>
            </w:r>
            <w:r>
              <w:rPr/>
              <w:t>仪器分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性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性测试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工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文地质、工程地质、环境地质</w:t>
            </w:r>
          </w:p>
        </w:tc>
      </w:tr>
      <w:tr>
        <w:trPr>
          <w:trHeight w:val="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质测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质测绘、土地测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地管理、土地规则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量标准化质量</w:t>
            </w: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国民经济各部门从事计量专业人员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标准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国民经济各部门从事标准化专业人员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国民经济各部门从事质量专业人员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测量技术</w:t>
            </w: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地与地形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地测量、地形测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测量、形变测量、海洋、地籍、房产、市政测绘仪器检测</w:t>
            </w:r>
            <w:r>
              <w:rPr/>
              <w:t>(</w:t>
            </w:r>
            <w:r>
              <w:rPr/>
              <w:t>适用测绘系统专业人员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航空摄影测量与遥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航测内、外业、遥感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理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图数字化、数据库的建库及开发引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图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图制图、印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499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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利水电工程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水利水电工程建筑、水利水电工程施工、农田水利工程中的水工部分、水利水电工程概预算、水工模型试验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利水电工程地质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水利水电工程地质、岩土试验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利水电工程测量</w:t>
            </w:r>
            <w:r>
              <w:rPr/>
              <w:t>(</w:t>
            </w:r>
            <w:r>
              <w:rPr/>
              <w:t>中级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水利水电工程测量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利电力工程电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水利电力工程电气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利电力工程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水利电力工程机械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利电力工程金属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水利电力工程金属结构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水文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资源与水电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水资源与水电规则、防洪、农田水利工程中的规划部分、水土保持、环境评价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森林资源培育、森林生态、森林调查、水土保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森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森林病虫害防治、食用菌栽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野生动植物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野生动物和森林植物分类、保护、繁殖与利用、自然保护区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园林设计</w:t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木材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森林采运、木材加工、林产化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产技术</w:t>
            </w: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研究及开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生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养殖、海洋捕捞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加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监测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淡水鱼业资源与环境保护、水产监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技术推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产技术推广、教学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业机械</w:t>
            </w: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业机械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机科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业机械的开发与推广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机设计与修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业机械设计与制造、修理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统计</w:t>
            </w: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统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适用于执行公务员制度以外的社会各界统计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翻译</w:t>
            </w: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英语翻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语翻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俄语翻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德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德语翻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语翻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播音</w:t>
            </w: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播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广播电视播音工作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播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播节目制作、播控技术系统的值机运用、维护测试工艺流程设计、工艺系统设计、设备安装、设备配置、广播发送工程、有线广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视节目制作、播控技术系统的值机运用、维护测试工艺流程设计、工艺系统设计、设备安装、设备配置、电视发送工程、电视设备、电视监控、电视技术、有线电视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闻</w:t>
            </w: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级新闻单位的编辑及研究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级新闻单位的记者及研究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物博物</w:t>
            </w:r>
            <w:r>
              <w:rPr/>
              <w:t xml:space="preserve">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物保管与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文博文物保管与保护工作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列与宣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文博研究人员</w:t>
            </w:r>
            <w:r>
              <w:rPr/>
              <w:t>(</w:t>
            </w:r>
            <w:r>
              <w:rPr/>
              <w:t>包括讲解员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考古及相关工作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图书资料群众文化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术</w:t>
            </w:r>
            <w:r>
              <w:rPr/>
              <w:t>(</w:t>
            </w:r>
            <w:r>
              <w:rPr/>
              <w:t>适用群众文化专业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摄影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音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舞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文化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文化理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图书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图书馆工作岗位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艺术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剧、作词、戏剧史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演、编导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曲、音乐理论研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舞台美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舞台美术设计、含灯光、服装、化妆、音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术创作、美术学、书法、篆刻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演员</w:t>
            </w:r>
            <w:r>
              <w:rPr/>
              <w:t>(</w:t>
            </w:r>
            <w:r>
              <w:rPr/>
              <w:t>含声乐演员、舞蹈演员、杂技演员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演奏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演奏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舞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舞台技术、舞台监督、演出组织者、剧团管理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影放映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影放映技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档案</w:t>
            </w: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档案事业管理者单位，档案馆、机关、团体、事业单位的档案部门中专门从事各类档案专业工作的在职在岗人员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律师公证</w:t>
            </w: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专职执业律师的专业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公证专业技术岗位上专职从事公证工作的人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商务</w:t>
            </w: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出口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外经济贸易、利用外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国际经济技术合作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路桥港航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路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交通技术管理工程科学研究、交通规划勘察设计、桥梁工程施工等专业的技术人员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港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航道、港口工程规划勘察设计、港口、航道工程施工与监理等专业的技术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粮食</w:t>
            </w: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粮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粮食加工</w:t>
            </w:r>
            <w:r>
              <w:rPr/>
              <w:t>(</w:t>
            </w:r>
            <w:r>
              <w:rPr/>
              <w:t>大米、面粉、饲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粮油储藏与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粮油储藏、粮油检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油脂与植物蛋白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油脂工程、油脂化学、植物蛋白提取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械</w:t>
            </w:r>
            <w:r>
              <w:rPr/>
              <w:t>2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造型、商业机械设计、市政机械设计、钟表机械设计、陶瓷机械设计、制盐机械设计、林业机械设计、木工机械设计、环保机械、通用机械等设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制造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工机械制造、无线电机械制造、机械制造工艺设备及其自动化、市政机械、钟表机械、陶瓷机械、制盐机械、林业机械、木工机械、环保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通用机械等制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汽车拖拉机制造与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汽车、拖拉机制造与修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控制与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控制与检测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热加工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热处理及金属材料、表面处理及防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铸造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铸造工艺及设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锻压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锻压工艺及设备、金属冷压及自动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焊接工艺及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焊接工艺及设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机械、筑路机械、起重运输机械、铁道工程机械、港口机械、桥梁机械等设计与制造与设备管理及维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舶动力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舶动力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船舶与海洋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热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热能工程、热能动力机械、热力涡轮机、工程热处理、电厂热能动力工程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燃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燃机设计、内燃机动力工程、船舶内燃机、农用内燃机、机车内燃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农牧机械动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锅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热能设备、锅炉设计与制造、热能工程、压力容器、安全检测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冷设备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冷技术与设备、压缩机制冷技术、制冷及低温技术、制冷工程、制氧工艺及设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流体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流体机械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压缩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压缩机与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精密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光电精密机械、精密机械、精密机械工程、计算机外部设备、无线电专业机械设备、邮电机械、电影机械、复印机械、文化办公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密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精密机械仪器、精密计量仪器、精密科学仪器、机械制造业量仪、惯性器件、陀螺及导航仪器、飞机仪表设备、分析仪器、试验机、时间计控仪、探测仪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光学与光学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光学测量仪器、光学仪器、光学仪器工程、光信息处理仪器、航空遥感仪、显微镜、测绘仪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工测量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计量仪表、电磁测量仪、弱电测试仪器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自动化仪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械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机与变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机与变压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力系统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力系统及其自动化电力拖动及其自动控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电压与绝缘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电压与绝缘材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应用电子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热、电器、电气技术、电机与变压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技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推广应用、项目规划与可行性论证、科技情报、技术管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工工艺</w:t>
            </w:r>
            <w:r>
              <w:rPr/>
              <w:t>(</w:t>
            </w:r>
            <w:r>
              <w:rPr/>
              <w:t>精细化工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机化工、无机化工、化学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工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分析、仪器分析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选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选矿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采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采矿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橡胶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橡胶工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橡胶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橡胶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工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工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分子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分子材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油气田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油气田开发、油藏工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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井设计与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山通风与安全、矿山设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矿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煤田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质、物化探、化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地质</w:t>
            </w:r>
            <w:r>
              <w:rPr/>
              <w:t>(</w:t>
            </w:r>
            <w:r>
              <w:rPr/>
              <w:t>从事采矿专业工程地质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山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山工程机械、勘探机械、煤矿机械设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山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山机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山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矿山安全科研、矿山安全管理、矿山机电安全、矿山机械安全、矿山通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矿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矿工程、露天开采包含有色冶金采矿工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冶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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炼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炼钢、特种冶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炼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炼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冶金矿山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冶金矿山机械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属压力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属压力加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冶金矿山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采矿选矿、矿山建设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冶金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冶金地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焦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焦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色冶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色冶金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纺织工程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棉纺织、色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纺织工程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毛纺织、麻纺织、丝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装设计、服装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纺织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纺织机械设备管理及维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染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棉、毛、麻、丝、纯化纤、混纺染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然化纤和非天然化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硅酸盐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水泥、玻璃、陶瓷、耐火材料、复合材料、玻璃钢、硅酸盐、建筑材料工程及其它烧结制品、新型建筑材料、非金属材料聚合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机非金属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无机非金属材料、无机材料、新型无机材料、胶凝材料、玻璃纤维、特种陶瓷、纤维制品、人工晶体、高压电瓷、电瓷材料、材料科学技术、材料科学、无机材料科学、无机材料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材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材机械、仪器仪表、电气设备的管理及维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材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材地质勘查、工程勘察、工程监理、探矿工程、工程测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、民用、公共建筑工程</w:t>
            </w:r>
            <w:r>
              <w:rPr/>
              <w:t>(</w:t>
            </w:r>
            <w:r>
              <w:rPr/>
              <w:t>含建筑经济、房屋建筑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民用、公共建筑工程、地基与基础工程、土石方工程、结构工程、建筑物内、外部的装修、装饰工程，建筑施工安装工程、概</w:t>
            </w:r>
            <w:r>
              <w:rPr/>
              <w:t>(</w:t>
            </w:r>
            <w:r>
              <w:rPr/>
              <w:t>预</w:t>
            </w:r>
            <w:r>
              <w:rPr/>
              <w:t>)</w:t>
            </w:r>
            <w:r>
              <w:rPr/>
              <w:t>算，施工生产、技术、质量、科研及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、民用、公共建筑安装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业、民用、公共建筑安装工程、上下水工程、供暖工程、电器工程、卫生洁具工程，通风工程、照明工程、消防工程、防雷工程、管道、设备等安装工程、概</w:t>
            </w:r>
            <w:r>
              <w:rPr/>
              <w:t>(</w:t>
            </w:r>
            <w:r>
              <w:rPr/>
              <w:t>预</w:t>
            </w:r>
            <w:r>
              <w:rPr/>
              <w:t>)</w:t>
            </w:r>
            <w:r>
              <w:rPr/>
              <w:t>算，施工生产、技术、质量、科研及管理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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轻</w:t>
            </w: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食品发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食品工程、食品加工、发酵工程、发酵工艺、发酵工学、发酵、食品酿造、微生物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造纸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浆造纸、制浆造纸工程、制浆造纸工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装印刷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印刷工业、平板印刷、印刷工程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用化工工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用化工工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轻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风扇、洗衣机、电热器、灯具、制冷器具生产加工及科技管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塑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用塑料、日用塑料、塑料包装、塑料建筑及装饰材料、工业配套产品等塑料制品的生产加工，聚乙烯及助剂生产加工及该行业的科技管理、技术情报信息工作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皮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制革、皮鞋、皮件、毛皮制品生产加工、皮革化工、皮革材料、皮革五金、皮革机械、皮革资源等皮革配套及其他制品行业生产加工、本行业科技管理、技术培训、技术情报信息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塑料机械、包装机械、编织机械、皮革机械、缝纫机械、制伞机械等加工生产、衡器生产加工，本行业的科技管理、技术情报信息工作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术学校教师</w:t>
            </w: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文、文秘、公关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教育、法律及相近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学及相近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体育、运动训练、形体训练、武术等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物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化学</w:t>
            </w:r>
          </w:p>
        </w:tc>
      </w:tr>
      <w:tr>
        <w:trPr>
          <w:trHeight w:val="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济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商管理、商业、邮电、房地产、旅游、建筑经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劳动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力资源管理经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业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农业经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财政税收、金融、保险经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</w:t>
            </w:r>
            <w:r>
              <w:rPr/>
              <w:t>(</w:t>
            </w:r>
            <w:r>
              <w:rPr/>
              <w:t>水路、公路、铁路、民航</w:t>
            </w:r>
            <w:r>
              <w:rPr/>
              <w:t>)</w:t>
            </w:r>
            <w:r>
              <w:rPr/>
              <w:t>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艺美术</w:t>
            </w: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艺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艺美术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术</w:t>
            </w: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刑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刑事化验、刑事物理检验、痕迹检验</w:t>
            </w:r>
            <w:r>
              <w:rPr/>
              <w:t>(</w:t>
            </w:r>
            <w:r>
              <w:rPr/>
              <w:t>含枪弹检验</w:t>
            </w:r>
            <w:r>
              <w:rPr/>
              <w:t>)</w:t>
            </w:r>
            <w:r>
              <w:rPr/>
              <w:t>、指纹检验、文件检验、刑事照相录像、刑事犯罪情报资料、爆炸物检查、刑警训练与侦破技术、司法会计检验、司法工程审核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侦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种技术侦察手段和狱内监控技术、外语编译技术、情报信息技术、特种证件制作技术、技术器材装备研究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机安全监察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方法安全监察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信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安</w:t>
            </w:r>
            <w:r>
              <w:rPr/>
              <w:t>(</w:t>
            </w:r>
            <w:r>
              <w:rPr/>
              <w:t>国家安全</w:t>
            </w:r>
            <w:r>
              <w:rPr/>
              <w:t>)</w:t>
            </w:r>
            <w:r>
              <w:rPr/>
              <w:t>有线通信、无线通信、机要通信、卫星通信、图象通信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通安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交通事故技术鉴定、信号控制、交通控制、交通安全产品检测、机动车辆检测等工程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医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医检验技术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工程</w:t>
            </w: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机械、化工、交通、检测检验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震</w:t>
            </w: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震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震工程技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震科学研究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震科学研究与管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系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对象及适用范围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心电图、特检、病理、传染病、老年医学、康复医学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麻醉、肿瘤、皮肤科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妇产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妇产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儿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儿科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五官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眼、耳鼻喉、口腔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中西医结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健康教育、疾病控制、医疗器械维修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药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放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包括同位素、核医学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1:00Z</dcterms:created>
  <dc:creator>雨林木风</dc:creator>
  <dc:description/>
  <cp:keywords/>
  <dc:language>en-US</dc:language>
  <cp:lastModifiedBy>雨林木风</cp:lastModifiedBy>
  <dcterms:modified xsi:type="dcterms:W3CDTF">2011-11-08T03:02:00Z</dcterms:modified>
  <cp:revision>1</cp:revision>
  <dc:subject/>
  <dc:title>专业技术职称专业名称一览表</dc:title>
</cp:coreProperties>
</file>