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暖通系统机组维护保养技术服务项目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暖通系统机组维护保养技术服务项目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暖通系统机组维护保养技术服务项目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98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有制冷设备维修安装企业资质证书或维修安装企业能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一级等级证书，并在人员、设备、资金等方面具有相应的维修能力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完成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目履约保证金，项目验收合格后退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价</w:t>
      </w:r>
      <w:r>
        <w:rPr>
          <w:rFonts w:ascii="宋体;SimSun" w:hAnsi="宋体;SimSun" w:cs="宋体;SimSun"/>
          <w:sz w:val="28"/>
          <w:szCs w:val="28"/>
        </w:rPr>
        <w:t>评标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NTKO</cp:lastModifiedBy>
  <cp:lastPrinted>2018-07-12T19:37:00Z</cp:lastPrinted>
  <dcterms:modified xsi:type="dcterms:W3CDTF">2018-08-10T08:11:00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