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乐山职业技术学院双师素质教师资格认定表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"/>
        <w:gridCol w:w="1119"/>
        <w:gridCol w:w="1456"/>
        <w:gridCol w:w="1323"/>
        <w:gridCol w:w="2042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业资格证书或相关技能培训合格证书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技术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项目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教学设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教学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及邮箱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进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地点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项目或课程</w:t>
            </w:r>
          </w:p>
        </w:tc>
      </w:tr>
      <w:tr>
        <w:trPr>
          <w:trHeight w:val="4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CC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同志具有        教师     职称，并具备“双师素质”教师认定条件第     条，推荐认定为“双师素质”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color w:val="0000CC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门负责人签章：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</w:t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认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需向人事处提供教师资格证、相关职业资格证书或相关技能培训合格证书、企、事业单位证明等相关材料原件审验，并交复印件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36:00Z</dcterms:created>
  <dc:creator>雨林木风</dc:creator>
  <dc:description/>
  <dc:language>en-US</dc:language>
  <cp:lastModifiedBy>格林麦尔骑士</cp:lastModifiedBy>
  <dcterms:modified xsi:type="dcterms:W3CDTF">2017-11-22T05:00:48Z</dcterms:modified>
  <cp:revision>1</cp:revision>
  <dc:subject/>
  <dc:title>乐山职业技术学院双师素质教师资格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