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firstLine="663"/>
        <w:jc w:val="center"/>
        <w:rPr>
          <w:rFonts w:ascii="仿宋" w:hAnsi="仿宋" w:eastAsia="仿宋" w:cs="宋体"/>
          <w:b/>
          <w:b/>
          <w:sz w:val="33"/>
          <w:szCs w:val="21"/>
        </w:rPr>
      </w:pPr>
      <w:r>
        <w:rPr>
          <w:rFonts w:ascii="仿宋" w:hAnsi="仿宋" w:cs="宋体" w:eastAsia="仿宋"/>
          <w:b/>
          <w:sz w:val="33"/>
          <w:szCs w:val="21"/>
        </w:rPr>
        <w:t>乐山职业技术学院校园一卡通系统服务器及存储维修</w:t>
      </w:r>
      <w:r>
        <w:rPr>
          <w:rFonts w:ascii="仿宋" w:hAnsi="仿宋" w:cs="宋体" w:eastAsia="仿宋"/>
          <w:b/>
          <w:sz w:val="33"/>
          <w:szCs w:val="21"/>
          <w:lang w:val="en-US" w:eastAsia="zh-CN"/>
        </w:rPr>
        <w:t xml:space="preserve">  </w:t>
      </w:r>
      <w:r>
        <w:rPr>
          <w:rFonts w:ascii="仿宋" w:hAnsi="仿宋" w:cs="宋体" w:eastAsia="仿宋"/>
          <w:b/>
          <w:sz w:val="33"/>
          <w:szCs w:val="21"/>
        </w:rPr>
        <w:t>采购项目询价采购公告</w:t>
      </w:r>
    </w:p>
    <w:tbl>
      <w:tblPr>
        <w:tblW w:w="9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4753"/>
        <w:gridCol w:w="1440"/>
        <w:gridCol w:w="1936"/>
      </w:tblGrid>
      <w:tr>
        <w:trPr>
          <w:trHeight w:val="549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项目名称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7"/>
              <w:spacing w:lineRule="exact" w:line="4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山职业技术学院校园一卡通系统服务器及存储维修采购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项目编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询价采购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告类型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公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告发布时间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人</w:t>
            </w:r>
          </w:p>
        </w:tc>
        <w:tc>
          <w:tcPr>
            <w:tcW w:w="4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乐山职业技术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包个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项目预算价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135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供应商参加投标应当具备的资格条件和应当提供的相关证明材料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具有独立承担民事责任的能力；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具有良好的商业信誉和健全的财务会计制度；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具有履行合同所必需的设备和专业技术能力；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有依法缴纳税收和社会保障资金的良好记录；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具有良好的售后服务系统，能提供良好的技术支持；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参加采购活动前三年内，在经营活动中没有重大违法记录；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7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行政法规规定的其他条件；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8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根据采购项目提出的特殊条件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9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本项目不接受联合体投标。</w:t>
            </w:r>
          </w:p>
        </w:tc>
      </w:tr>
      <w:tr>
        <w:trPr>
          <w:trHeight w:val="462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勘查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项目采购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现场勘查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间及地点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间：以采购方项目负责人通知为准。 </w:t>
            </w:r>
          </w:p>
          <w:p>
            <w:pPr>
              <w:pStyle w:val="Normal"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：乐山职业技术学院指定地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2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本项目无预付款。产品安装完成，正常运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天后，进行验收，验收通过后，由供货商按照合同约定金额开具正规发票，采购方收到发票后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个日历日内（遇学校特殊情况除外），通过银行转账支付给供货商。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件领取方式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F4F4F"/>
                <w:kern w:val="0"/>
                <w:sz w:val="21"/>
                <w:szCs w:val="21"/>
                <w:lang w:bidi="ar"/>
              </w:rPr>
              <w:t>报名后，网络发送文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报名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询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格不能转让。</w:t>
            </w:r>
          </w:p>
        </w:tc>
      </w:tr>
      <w:tr>
        <w:trPr>
          <w:trHeight w:val="571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供应商报名时间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815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供应商报名方式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项目只接受网络报名，不接受现场报名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 w:bidi="ar"/>
              </w:rPr>
              <w:t>经办人员为法人，只需提供单位介绍信、经办人身份证复印件，营业执照副本复印件；经办人员不是法人，提供法人代表授权书（法人身份证及授权代表身份证复印件盖章）、营业执照副本（复印件加盖公章）等资质材料。供应商为自然人的，需提供本人身份证，营业执照副本复印件（提供以上资料均需盖公章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上述报名资料材扫描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在规定报名时间内发送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6461590@qq.co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  <w:lang w:bidi="ar"/>
              </w:rPr>
              <w:t>报名表（附后）</w:t>
            </w:r>
          </w:p>
        </w:tc>
      </w:tr>
      <w:tr>
        <w:trPr>
          <w:trHeight w:val="586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供应商递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和地点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color w:val="FF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地点：乐山市市中区青江路中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乐山职业技术学院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后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714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供应商接受资格审查及参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和地点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地点：乐山市市中区青江路中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乐山职业技术学院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后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306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人地址和联系方式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采 购 人：乐山职业技术学院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    址：四川省乐山市市中区青江路中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 系 人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老师        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3-22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65</w:t>
            </w:r>
          </w:p>
        </w:tc>
      </w:tr>
      <w:tr>
        <w:trPr>
          <w:trHeight w:val="813" w:hRule="atLeast"/>
        </w:trPr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417"/>
        <w:gridCol w:w="1701"/>
        <w:gridCol w:w="3688"/>
      </w:tblGrid>
      <w:tr>
        <w:trPr>
          <w:trHeight w:val="5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山职业技术学院校园一卡通系统服务器及存储维修采购项目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编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95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ky123.Org</dc:creator>
  <dc:description/>
  <dc:language>en-US</dc:language>
  <cp:lastModifiedBy>Yj峰</cp:lastModifiedBy>
  <cp:lastPrinted>2023-09-07T11:04:00Z</cp:lastPrinted>
  <dcterms:modified xsi:type="dcterms:W3CDTF">2023-11-01T00:11:28Z</dcterms:modified>
  <cp:revision>2</cp:revision>
  <dc:subject/>
  <dc:title>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FA9B93EE441ABDDA9E83D08943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