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0"/>
        <w:jc w:val="center"/>
        <w:outlineLvl w:val="2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四川省人力资源和社会保障厅关于开展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2010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年度四川省有突出贡献的优秀专家推荐选拔工作的通知</w:t>
      </w:r>
    </w:p>
    <w:p>
      <w:pPr>
        <w:pStyle w:val="Normal"/>
        <w:widowControl/>
        <w:spacing w:lineRule="atLeast" w:line="345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Cs w:val="21"/>
        </w:rPr>
        <w:t>　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各市（州）人事局、劳动保障局，省直各部门，中央在川单位：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为实施人才强省战略，培养造就大批高层次人才，激发各类人才奋发向上、创新创业，在推动“两个加快”中多作贡献，根据《四川省有突出贡献的优秀专家选拔、管理办法》（川组通〔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0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69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号）的规定，省人力资源社会保障厅研究决定，开展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四川省有突出贡献的优秀专家（以下简称省优秀专家）的推荐、选拔工作，现就有关事项通知如下：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一、</w:t>
      </w:r>
      <w:r>
        <w:rPr>
          <w:rFonts w:eastAsia="Times New Roman"/>
          <w:b/>
          <w:color w:val="333333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推荐选拔范围和对象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全省各类企业、事业单位中具有高级专业技术职称的专业技术人才，高级技师称号的高技能人才，以及具有特殊才能并做出特殊贡献的人员均可推荐。推荐选拔对象以中青年为主。国家有突出贡献的中青年科学、技术、管理专家，享受国务院颁发政府特殊津贴人员，四川省学术和技术带头人，公务员和参照公务员法管理的工作人员，不列入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度省优秀专家的推荐选拔范围。省优秀专家管理期满后仍符合条件的，可再次推荐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二、推荐选拔条件和程序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各地、各部门要严格按照川组通〔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0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69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号文件规定的选拔条件和程序，组织本地区、部门的推荐选拔工作。推荐人选以近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来取得的专业技术业绩、成果和贡献为主要依据，其业绩、成果和贡献应得到同行专家的认可。要重点推荐选拔在我省科研、生产、管理等专业技术岗位上表现突出的优秀创新型人才，特别是在推动“两个加快”中表现特别优秀的人员。非公有制经济组织的人选由其人事档案关系所在的市（州）、省直部门或单位所在地的市（州）组织推荐。推荐人选上报前应在本地区、部门进行公示。</w:t>
      </w:r>
    </w:p>
    <w:p>
      <w:pPr>
        <w:pStyle w:val="Normal"/>
        <w:widowControl/>
        <w:spacing w:lineRule="atLeast" w:line="560"/>
        <w:ind w:firstLine="551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三、推荐选拔名额</w:t>
      </w:r>
    </w:p>
    <w:p>
      <w:pPr>
        <w:pStyle w:val="Normal"/>
        <w:widowControl/>
        <w:spacing w:lineRule="atLeast" w:line="560"/>
        <w:ind w:firstLine="549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省优秀专家选拔的总名额不超过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名，其中，有突出贡献的高技能人才不超过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名。地方单位和中央在川单位均不超过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名。名额不分配，各地、各部门符合条件的人选均可推荐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四、材料要求及时间安排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一）市（州）、省直部门和中央在川单位推荐函一份（含单位公示情况、联系人及联系方式）；Ａ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纸打印的《四川省有突出贡献的优秀专家推荐表》两份；Ａ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纸打印的《四川省有突出贡献的优秀专家推荐人选情况一览表》一份。表格可从四川人事信息网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http://www.scrs.gov.cn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或四川党政网原省人事厅网站下载。填表时请认真阅读用表须知及填表说明，主要突出贡献事迹一栏要写实；获奖和获专利情况一栏只填写与证书一致的项目名称，无个人证书的不填，获得的其他荣誉称号也不填入此栏；单位推荐意见一栏要签署材料是否属实，是否同意推荐的明确意见。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二）业绩综合材料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字以内，用Ａ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纸打印）一份。内容包括个人政治思想、职业道德，学术、技术水平；主持或参加过哪些重大项目，是否获奖，是否转化、推广，产生哪些经济、社会效益，以及发表的主要论文、著作（限省、部级及以上刊物和出版社）等情况。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三）获奖证书（限国家、省、部级证书）或专利证书复印件，发表论文、著作的目录（限省、部级及以上刊物和出版社），有个人署名的封面以及体现学术、技术水平或效益的证明材料一套。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四）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高级专业技术人员管理软件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APPMS3.0)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生成的申报人选数据库软盘一张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各地、各部门请于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日前将省优秀专家的推荐材料报省人力资源社会保障厅专家管理处，报送材料不符合要求或报送时间逾期者，不予受理。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联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系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人：杨 有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8651224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3980972518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传真电话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86765106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电子邮箱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scrstyangyou@126.com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通信地址：成都市东二巷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8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邮政编码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610015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　　　　　　　　　　　　　　　　　　　　　　　　　　　　　　　　　　　　 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             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O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一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O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一月十五日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tleft1">
    <w:name w:val="xt_left1"/>
    <w:basedOn w:val="Style14"/>
    <w:qFormat/>
    <w:rPr>
      <w:vanish w:val="false"/>
      <w:color w:val="333333"/>
      <w:sz w:val="18"/>
      <w:szCs w:val="18"/>
    </w:rPr>
  </w:style>
  <w:style w:type="character" w:styleId="Xtright1">
    <w:name w:val="xt_right1"/>
    <w:basedOn w:val="Style14"/>
    <w:qFormat/>
    <w:rPr>
      <w:vanish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2:00Z</dcterms:created>
  <dc:creator>USER</dc:creator>
  <dc:description/>
  <cp:keywords/>
  <dc:language>en-US</dc:language>
  <cp:lastModifiedBy>USER</cp:lastModifiedBy>
  <dcterms:modified xsi:type="dcterms:W3CDTF">2010-12-22T01:39:00Z</dcterms:modified>
  <cp:revision>2</cp:revision>
  <dc:subject/>
  <dc:title>四川省人力资源和社会保障厅关于开展2010年度四川省有突出贡献的优秀专家推荐选拔工作的通知</dc:title>
</cp:coreProperties>
</file>