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4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黑体;SimHei"/>
          <w:b/>
          <w:bCs/>
          <w:sz w:val="42"/>
        </w:rPr>
        <w:t>组织</w:t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乐职委组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关于做好市委组织部到院督查“贯彻落实党代会精神及抓党建工作责任制落实情况”</w:t>
      </w:r>
    </w:p>
    <w:p>
      <w:pPr>
        <w:pStyle w:val="Normal"/>
        <w:spacing w:lineRule="exact" w:line="48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迎检工作会的通知</w:t>
      </w:r>
    </w:p>
    <w:p>
      <w:pPr>
        <w:pStyle w:val="Normal"/>
        <w:spacing w:lineRule="exact" w:line="48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党总支及党委工作部门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根据《中共乐山市委组织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共乐山市直机关工委关于对市级部门（单位）党组（党委）贯彻落实党代会精神及抓党建工作责任制落实情况进行督导的通知》（乐市组通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8</w:t>
      </w:r>
      <w:r>
        <w:rPr>
          <w:rFonts w:eastAsia="仿宋_GB2312"/>
          <w:sz w:val="32"/>
          <w:szCs w:val="32"/>
        </w:rPr>
        <w:t>号）文件精神，市委组织部将于近期到我院督查“贯彻落实党代会精神及抓党建工作责任制落实情况”。经学院党委同意，召开做好市委组织部到院督查“贯彻落实党代会精神及抓党建工作责任制落实情况”迎检工作会，现将有关事宜通知如下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会议时间及地点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时间：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上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点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点：学院三楼会议室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会议主持及参会人员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持人：陈芝海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会人员：蹇路，纪委、组织部、宣传部、党办、学工部（团委）、工会负责人；各党总支书记；机关各支部书记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会议内容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传达《中共乐山市委组织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共乐山市直机关工委关于对市级部门（单位）党组（党委）贯彻落实党代会精神及抓党建工作责任制落实情况进行督导的通知》（乐市组通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8</w:t>
      </w:r>
      <w:r>
        <w:rPr>
          <w:rFonts w:eastAsia="仿宋_GB2312"/>
          <w:sz w:val="32"/>
          <w:szCs w:val="32"/>
        </w:rPr>
        <w:t>号）文件精神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传达学院《关于推进“两学一做”学习教育常态化制度化的实施方案》文件精神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组织部具体分解督导内容，落实责任部门和支撑材料内容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党委书记蹇路讲话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《中共乐山市委组织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共乐山市直机关工委关于对市级部门（单位）党组（党委）贯彻落实党代会精神及抓党建工作责任制落实情况进行督导的通知》（乐市组通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8</w:t>
      </w:r>
      <w:r>
        <w:rPr>
          <w:rFonts w:eastAsia="仿宋_GB2312"/>
          <w:sz w:val="32"/>
          <w:szCs w:val="32"/>
        </w:rPr>
        <w:t>号）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市委督查组到校督查“贯彻落实党代会精神及抓党建工作责任制落实情况”督导内容及支撑材料准备任务分工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2400"/>
        <w:rPr>
          <w:rFonts w:eastAsia="仿宋_GB2312"/>
        </w:rPr>
      </w:pPr>
      <w:r>
        <w:rPr>
          <w:rFonts w:eastAsia="仿宋_GB2312"/>
          <w:sz w:val="32"/>
          <w:szCs w:val="32"/>
        </w:rPr>
        <w:t>中共乐山职业技术学院委员会组织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4000"/>
        <w:rPr>
          <w:rFonts w:eastAsia="仿宋_GB231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             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417" w:right="1587" w:gutter="0" w:header="85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828" w:leader="none"/>
        <w:tab w:val="left" w:pos="2448" w:leader="none"/>
        <w:tab w:val="left" w:pos="8522" w:leader="none"/>
      </w:tabs>
      <w:ind w:firstLine="560"/>
      <w:jc w:val="left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8:08:00Z</dcterms:created>
  <dc:creator>微软用户</dc:creator>
  <dc:description/>
  <cp:keywords/>
  <dc:language>en-US</dc:language>
  <cp:lastModifiedBy>lenovo</cp:lastModifiedBy>
  <cp:lastPrinted>2017-08-04T14:25:00Z</cp:lastPrinted>
  <dcterms:modified xsi:type="dcterms:W3CDTF">2017-08-04T06:26:00Z</dcterms:modified>
  <cp:revision>11</cp:revision>
  <dc:subject/>
  <dc:title>乐职委发[2009]   号</dc:title>
</cp:coreProperties>
</file>