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乐山职业技术学院请假审批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12"/>
        <w:gridCol w:w="1006"/>
        <w:gridCol w:w="1740"/>
        <w:gridCol w:w="1361"/>
        <w:gridCol w:w="2241"/>
      </w:tblGrid>
      <w:tr>
        <w:trPr>
          <w:trHeight w:val="9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假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假原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请病假附医院病情证明，请产假附学院计划生育领导小组通知和生育服务证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附件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至       年   月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数：</w:t>
            </w:r>
          </w:p>
        </w:tc>
      </w:tr>
      <w:tr>
        <w:trPr>
          <w:trHeight w:val="16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内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组织部或人事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内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管领导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-7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内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领导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以上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7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假审批程序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教职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假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根据不同的天数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按以上程序顺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批；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伤恢复期请假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，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以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程序办理请假手续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selecttreeiconele">
    <w:name w:val="ant-select-tree-iconele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Antselecttreecheckbox2">
    <w:name w:val="ant-select-tree-checkbox2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Button1">
    <w:name w:val="button1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Antradio">
    <w:name w:val="ant-radio+*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kedialoguibutton2">
    <w:name w:val="cke_dialog_ui_button2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treecheckbox6">
    <w:name w:val="ant-tree-checkbox6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Firstoftype1">
    <w:name w:val="first-of-typ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2:56Z</dcterms:created>
  <dc:creator>zsl</dc:creator>
  <dc:description/>
  <dc:language>en-US</dc:language>
  <cp:lastModifiedBy>阿来</cp:lastModifiedBy>
  <dcterms:modified xsi:type="dcterms:W3CDTF">2020-11-03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