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春季教师资格认定的通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川教资</w:t>
      </w:r>
      <w:r>
        <w:rPr>
          <w:rFonts w:cs="宋体;SimSun" w:ascii="宋体;SimSun" w:hAnsi="宋体;SimSun"/>
          <w:kern w:val="0"/>
          <w:sz w:val="28"/>
          <w:szCs w:val="28"/>
        </w:rPr>
        <w:t>[2009]01</w:t>
      </w:r>
      <w:r>
        <w:rPr>
          <w:rFonts w:ascii="宋体;SimSun" w:hAnsi="宋体;SimSun" w:cs="宋体;SimSun"/>
          <w:kern w:val="0"/>
          <w:sz w:val="28"/>
          <w:szCs w:val="28"/>
        </w:rPr>
        <w:t>号文件精神，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春季高等学校教师资格认定申请工作开始办理，现将有关事项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教师资格认定范围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院现已具备相应教师资格认定条件，但未办理教师资格证书的人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师资格认定条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历条件：申报高校教师资格的教师必须具备本科及以上学历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《高等教育学》、《高等教育心理学》等课程要求：参加四川省高师培训中心组织青年教师岗前培训，且获合格证书；或参加四川省教育厅组织的《高等教育学》等课程的进修、自考，且获合格证书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普通话水平：申请认定教师资格的人员，普通话水平应当达到国家语委规定的二级乙等以上标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身体条件：申请者必须到县级以上医院体检合格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教师资格认定材料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人填写《教师资格认定申请表》一式二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身份证影印件一式一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历证书影印件一式一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教师资格认定机构指定医院出具的体检合格证明一式一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四川省申请认定教师资格人员教育教学基本素质和能力审查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普通话水平测试等级证书影印件一式一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思想品德情况的鉴定材料一式一份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近期二寸半身正面免冠彩色照片五张（上交一张用于证书使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余四张自用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《四川省高等学校青年教师岗前培训合格证书》或《四川省高校教师教育科学理论自学考试合格证》复印件一式一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师范教育类专业毕业人员，免教育教学基本素质和能力审查，但应提交教育教学实习鉴定表和教育学、教育心理学成绩复印件一式一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高等学校拟聘副教授（含副研究员）及以上教师职务、具有教育学专业的硕士、博士学位的人员免提供《四川省高等学校青年教师职业技能（岗前）培训合格证书》或者《四川省高校教师教育科学理论自学考试合格证》，但应提交《高级专业技术职务资格证书》或学位证书复印件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教师资格认定程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请申请人仔细阅读川教资</w:t>
      </w:r>
      <w:r>
        <w:rPr>
          <w:rFonts w:cs="宋体;SimSun" w:ascii="宋体;SimSun" w:hAnsi="宋体;SimSun"/>
          <w:kern w:val="0"/>
          <w:sz w:val="28"/>
          <w:szCs w:val="28"/>
        </w:rPr>
        <w:t>[2009]01</w:t>
      </w:r>
      <w:r>
        <w:rPr>
          <w:rFonts w:ascii="宋体;SimSun" w:hAnsi="宋体;SimSun" w:cs="宋体;SimSun"/>
          <w:kern w:val="0"/>
          <w:sz w:val="28"/>
          <w:szCs w:val="28"/>
        </w:rPr>
        <w:t>号文件中关于“各高等学校认定工作安排”部分，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到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内完成“网上报名”程序，并在报名后自行打印出《教师资格认定申请表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申请人准备所有的申报材料，并于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前将所有证书的原件和复印件上交人事处审核，过期将不再受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，学院人事处完成材料收集、初审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将教师资格认定信息、材料报四川省教育厅审批，颁发高校教师资格证书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李飞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72644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邮箱</w:t>
      </w:r>
      <w:r>
        <w:rPr>
          <w:rFonts w:cs="宋体;SimSun" w:ascii="宋体;SimSun" w:hAnsi="宋体;SimSun"/>
          <w:kern w:val="0"/>
          <w:sz w:val="28"/>
          <w:szCs w:val="28"/>
        </w:rPr>
        <w:t>:lszyrsc@163.com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0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 事 处</w:t>
      </w:r>
    </w:p>
    <w:p>
      <w:pPr>
        <w:pStyle w:val="Normal"/>
        <w:widowControl/>
        <w:spacing w:lineRule="exact" w:line="500"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O</w:t>
      </w:r>
      <w:r>
        <w:rPr>
          <w:rFonts w:ascii="宋体;SimSun" w:hAnsi="宋体;SimSun" w:cs="宋体;SimSun"/>
          <w:kern w:val="0"/>
          <w:sz w:val="28"/>
          <w:szCs w:val="28"/>
        </w:rPr>
        <w:t>八年三月十七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 件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四川省教育厅教师资格认定指导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川教资</w:t>
      </w:r>
      <w:r>
        <w:rPr>
          <w:rFonts w:cs="宋体;SimSun" w:ascii="宋体;SimSun" w:hAnsi="宋体;SimSun"/>
          <w:kern w:val="0"/>
          <w:sz w:val="28"/>
          <w:szCs w:val="28"/>
        </w:rPr>
        <w:t>[2009] 0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开展</w:t>
      </w: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春季教师资格认定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市、州教育局、各高等学校人事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我省全面实施教师制度的工作安排和《教育部教师资格认定指导中心关于启动“网络版全国教师资格认定管理信息系统”网上报名试点工作的通知》，结合我省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春季开展教师资格认定工作的情况，现就有关事宜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市（州）、县（区）教师资格认定工作安排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春季认定工作准备时间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--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认定信息发布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5 </w:t>
      </w:r>
      <w:r>
        <w:rPr>
          <w:rFonts w:ascii="宋体;SimSun" w:hAnsi="宋体;SimSun" w:cs="宋体;SimSun"/>
          <w:kern w:val="0"/>
          <w:sz w:val="28"/>
          <w:szCs w:val="28"/>
        </w:rPr>
        <w:t>日之前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全省统一认定时间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--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，数据处理时间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-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省级管理用户生成网络版的参数文件时间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各级认定用户下载参数文件和单机版软件（初始化）时间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，下载地址：四川教育网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scedu.net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教师资格认定栏目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“网报试点”单位，网报时间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--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网上报名登录网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中国教师资格网</w:t>
      </w:r>
      <w:r>
        <w:rPr>
          <w:rFonts w:cs="宋体;SimSun" w:ascii="宋体;SimSun" w:hAnsi="宋体;SimSun"/>
          <w:kern w:val="0"/>
          <w:sz w:val="28"/>
          <w:szCs w:val="28"/>
        </w:rPr>
        <w:t>(www.jszg.edu.cn);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“网报试点”单位，现场确认时间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--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认定机构组织教育教学基本素质与能力测试时间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--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证书制作及颁发时间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--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本次认定结束时间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级教师资格认定机构要根据以上工作安排，制定出本机构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春季教师资格认定工作的计划，“网报试点”单位要将计划报省教师资格认定指导中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《教师资格证书》由市教育局统一领取，具体时间根据“信息管理系统”的认定情况，在认定过程中和认定结束后两次领取（每次领取时按已经的认定数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认定数</w:t>
      </w:r>
      <w:r>
        <w:rPr>
          <w:rFonts w:cs="宋体;SimSun" w:ascii="宋体;SimSun" w:hAnsi="宋体;SimSun"/>
          <w:kern w:val="0"/>
          <w:sz w:val="28"/>
          <w:szCs w:val="28"/>
        </w:rPr>
        <w:t>*3%</w:t>
      </w:r>
      <w:r>
        <w:rPr>
          <w:rFonts w:ascii="宋体;SimSun" w:hAnsi="宋体;SimSun" w:cs="宋体;SimSun"/>
          <w:kern w:val="0"/>
          <w:sz w:val="28"/>
          <w:szCs w:val="28"/>
        </w:rPr>
        <w:t>发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各高等学校认定工作安排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省所有高校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春季使用“网上报名”程序。高校申请认定教师资格人员在网上报名后自行打印《教师资格认定申请表》，报学校人事处完成初审，初审合格人员的资料（含附件材料）由学校人事处统一报教育厅审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时间安排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各高校人事处向本校申请认定教师资格人员发布报名认定信息时间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</w:rPr>
        <w:t>日之前， 申请人网上报名登录网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中国教师资格网</w:t>
      </w:r>
      <w:r>
        <w:rPr>
          <w:rFonts w:cs="宋体;SimSun" w:ascii="宋体;SimSun" w:hAnsi="宋体;SimSun"/>
          <w:kern w:val="0"/>
          <w:sz w:val="28"/>
          <w:szCs w:val="28"/>
        </w:rPr>
        <w:t>(www.jszg.edu.cn);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各高校申请认定教师资格人员网上报名时间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--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各校人事处用于证书打印的参数文件和单机版软件（初始化）下载时间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，下载地址：四川教育网（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scedu.net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教师资格认定栏目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收取个人材料、学校人事处完成材料初审时间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需要参加省上统一组织教育教学基本能力测试的学校，上报名单（见附件一）截止时间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受理材料时间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-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，过期不再受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送的纸质材料内容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本人填写的《教师资格认定申请表》（一式二份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身份证影印件（一式一份）；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学历证书影印件（一式一份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教师资格认定机构指定医院出具的体检合格证明（一式一份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普通话水平测试等级证书影印件（一式一份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思想品德情况的鉴定或者证明材料（一式一份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四川省申请认定教师资格人员教育教学基本素质和能力审查表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近期二寸半身正面免冠彩色照片一张（证书使用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《四川省高等学校青年教师职业技能（岗前）培训合格证书》或者《四川省高校教师教育科学理论自学考试合格证》影印件（一式一份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师范教育类专业毕业人员免教育教学基本素质和能力审查，但应提交教育教学实习鉴定表和教育学、教育心理学成绩复印件（一式一份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高等学校拟聘副教授（含副研究员）及以上教师职务、具有教育学专业的硕士、博士学位的人员免提供《四川省高等学校青年教师职业技能（岗前）培训合格证书》或者《四川省高校教师教育科学理论自学考试合格证》，但应提交《高级专业技术职务资格证书》或学位证书复印件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要求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各高校应严格按照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春季教师资格认定的工作安排进行教师资格认定工作。“网上报名”结束后不再办理报名事宜，全省统一认定工作结束后教育厅不再受理认定材料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校人事处不受理本校在职以外教师的申请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申请人提交的所有原件影印件由初审人签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人事处盖章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思想品德鉴定表由学校人事处盖章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年春季我省是教育部安排的“网报”试点省份，承担着“网络版全国教师资格认定管理信息系统”网上报名的试点任务，因此各级教育行政部门和认定机构、各高等学校要高度重视本次教师资格认定工作，加强领导，严格执行认定程序，严格执行各类教师资格认定标准。保证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春季教师资格认定工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联系人：安锦阳     陈 蓓     应竟雄    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8-86138701      </w:t>
      </w:r>
      <w:r>
        <w:rPr>
          <w:rFonts w:ascii="宋体;SimSun" w:hAnsi="宋体;SimSun" w:cs="宋体;SimSun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kern w:val="0"/>
          <w:sz w:val="28"/>
          <w:szCs w:val="28"/>
        </w:rPr>
        <w:t>028-86138703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kern w:val="0"/>
          <w:sz w:val="28"/>
          <w:szCs w:val="28"/>
        </w:rPr>
        <w:t>scjszgzx@163.com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加教育教学基本素质和能力测试人员的情况统计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四川省教育厅教师资格认定指导中心</w:t>
      </w:r>
    </w:p>
    <w:p>
      <w:pPr>
        <w:pStyle w:val="Normal"/>
        <w:widowControl/>
        <w:spacing w:lineRule="exact" w:line="500"/>
        <w:ind w:firstLine="50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O</w:t>
      </w:r>
      <w:r>
        <w:rPr>
          <w:rFonts w:ascii="宋体;SimSun" w:hAnsi="宋体;SimSun" w:cs="宋体;SimSun"/>
          <w:kern w:val="0"/>
          <w:sz w:val="28"/>
          <w:szCs w:val="28"/>
        </w:rPr>
        <w:t>九年三月五日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du.net/" TargetMode="External"/><Relationship Id="rId3" Type="http://schemas.openxmlformats.org/officeDocument/2006/relationships/hyperlink" Target="http://www.scedu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4:00Z</dcterms:created>
  <dc:creator>User</dc:creator>
  <dc:description/>
  <cp:keywords/>
  <dc:language>en-US</dc:language>
  <cp:lastModifiedBy>User</cp:lastModifiedBy>
  <dcterms:modified xsi:type="dcterms:W3CDTF">2009-03-18T02:39:00Z</dcterms:modified>
  <cp:revision>85</cp:revision>
  <dc:subject/>
  <dc:title/>
</cp:coreProperties>
</file>