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乐山职业技术学院警用摩托车采购公告（第二次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警用摩托车进行采购招标。现就有关事宜通知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编号、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保卫处警用摩托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第二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乐山职业技术学院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本招标项目的清单及要求（报名时领取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414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资质及要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投标人</w:t>
      </w:r>
      <w:r>
        <w:rPr>
          <w:rFonts w:ascii="宋体;SimSun" w:hAnsi="宋体;SimSun" w:cs="宋体;SimSun"/>
          <w:color w:val="000000"/>
          <w:sz w:val="28"/>
          <w:szCs w:val="28"/>
        </w:rPr>
        <w:t>应具有本项目产品相关资质，</w:t>
      </w:r>
      <w:r>
        <w:rPr>
          <w:rFonts w:ascii="宋体;SimSun" w:hAnsi="宋体;SimSun" w:cs="宋体;SimSun"/>
          <w:sz w:val="28"/>
          <w:szCs w:val="28"/>
        </w:rPr>
        <w:t>报名时须提供企业营业执照、组织机构代码证等资质材料以供审查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时间及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时间：合同签订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地点：乐山职业技术学院保卫处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并安装完毕验收合格后，先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质量保证金满一年后支付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报名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单位介绍信或法人代表授权书、营业执照副本原件（复印件加盖公章）等相关资质材料原件（复印件加盖公章）到学院招标办（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评标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采用最低评标价法，按最终报价为依据，满足采购项目要求且报价最低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开标时间及地点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在学院三楼会议室开标。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本项目在乐山职业技术学院网站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方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乐山市市中区肖坝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614000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山职业技术学院招标办（后勤处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47:00Z</dcterms:created>
  <dc:creator>乐山职业技术学院（后勤处）</dc:creator>
  <dc:description/>
  <cp:keywords/>
  <dc:language>en-US</dc:language>
  <cp:lastModifiedBy>乐山职业技术学院（后勤处）</cp:lastModifiedBy>
  <dcterms:modified xsi:type="dcterms:W3CDTF">2017-06-13T09:48:00Z</dcterms:modified>
  <cp:revision>1</cp:revision>
  <dc:subject/>
  <dc:title>   乐山职业技术学院警用摩托车采购公告（第二次）</dc:title>
</cp:coreProperties>
</file>