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02</w:t>
      </w: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/>
          <w:color w:val="000000"/>
          <w:sz w:val="30"/>
          <w:szCs w:val="30"/>
        </w:rPr>
        <w:t>年科研专项奖励明细（项目类拟奖励名单）</w:t>
      </w:r>
    </w:p>
    <w:tbl>
      <w:tblPr>
        <w:tblW w:w="11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91"/>
        <w:gridCol w:w="1135"/>
        <w:gridCol w:w="1371"/>
        <w:gridCol w:w="2059"/>
        <w:gridCol w:w="1134"/>
        <w:gridCol w:w="1842"/>
        <w:gridCol w:w="2493"/>
      </w:tblGrid>
      <w:tr>
        <w:trPr>
          <w:trHeight w:val="51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题级别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题编号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题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奖励金额（万元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立项单位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符合《乐山职业技术学院科研专项奖励办法》条款</w:t>
            </w:r>
          </w:p>
        </w:tc>
      </w:tr>
      <w:tr>
        <w:trPr>
          <w:trHeight w:val="51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琼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部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21RKX0301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度贫困地区乡村旅游与乡村振兴耦合关系研究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科技厅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  二 —科研项目— 纵向项目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东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YJ07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气凝胶的动力电池及电子产品专用超薄高效隔热膜材料研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科技厅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  二 —科研项目— 纵向项目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合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52:00Z</dcterms:created>
  <dc:creator>杨笛笑</dc:creator>
  <dc:description/>
  <dc:language>en-US</dc:language>
  <cp:lastModifiedBy>Lenovo</cp:lastModifiedBy>
  <cp:lastPrinted>2023-11-20T14:56:00Z</cp:lastPrinted>
  <dcterms:modified xsi:type="dcterms:W3CDTF">2024-01-04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0E87373874A1A9C53144AF793E7C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