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标准制定类拟奖励名单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5"/>
        <w:gridCol w:w="1134"/>
        <w:gridCol w:w="4252"/>
        <w:gridCol w:w="2410"/>
        <w:gridCol w:w="1163"/>
        <w:gridCol w:w="1417"/>
        <w:gridCol w:w="1985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颁奖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11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峨边花牛种牛饲养管理技术规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B5111/T 3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-202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12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球盖菇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铃薯套作生产技术规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5111/T 40-2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11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猕猴桃园套种大球盖菇生产技术规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5111/T 41-2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12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书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食品安全工作星级管理评价指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DB5111/T 38-2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12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食品安全工作星级管理评价指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DB5111/T 38-2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杨笛笑</dc:creator>
  <dc:description/>
  <cp:keywords/>
  <dc:language>en-US</dc:language>
  <cp:lastModifiedBy>Lenovo</cp:lastModifiedBy>
  <cp:lastPrinted>2024-01-02T09:38:00Z</cp:lastPrinted>
  <dcterms:modified xsi:type="dcterms:W3CDTF">2024-01-04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CB38FE64E199EB94A0A72D4D50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