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512"/>
        <w:gridCol w:w="900"/>
        <w:gridCol w:w="49"/>
        <w:gridCol w:w="1111"/>
        <w:gridCol w:w="1132"/>
        <w:gridCol w:w="1119"/>
        <w:gridCol w:w="723"/>
        <w:gridCol w:w="784"/>
        <w:gridCol w:w="1119"/>
      </w:tblGrid>
      <w:tr>
        <w:trPr>
          <w:trHeight w:val="779" w:hRule="exact"/>
        </w:trPr>
        <w:tc>
          <w:tcPr>
            <w:tcW w:w="8971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32"/>
              </w:rPr>
              <w:t xml:space="preserve">4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专业技术职称资格名称一览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系  列</w:t>
            </w:r>
          </w:p>
        </w:tc>
        <w:tc>
          <w:tcPr>
            <w:tcW w:w="69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专业技术资格名称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高  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中  级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初  级</w:t>
            </w:r>
          </w:p>
        </w:tc>
      </w:tr>
      <w:tr>
        <w:trPr>
          <w:trHeight w:val="272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等学校教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教  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讲  师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助  教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专业学校教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讲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  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讲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  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教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高级教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三级教师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教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教师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实验技术人员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高级实验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实验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助理实验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实验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研究人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研究人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工学校教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讲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  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讲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  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实习指导教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实习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极实习指导教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实习指导教师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人员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专业人员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经济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经济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专业人员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会计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会计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专业人员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审计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审计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专业人员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统计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统计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技术人员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农艺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技术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兽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兽医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技术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畜牧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技术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士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医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药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药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药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士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护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技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士</w:t>
            </w:r>
          </w:p>
        </w:tc>
      </w:tr>
      <w:tr>
        <w:trPr>
          <w:trHeight w:val="309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记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记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者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记者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编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编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编辑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教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教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教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教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教练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编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翻译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播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指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播音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播音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播音员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播音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编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编辑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编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技术编辑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设计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校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校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校对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美术专业人员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艺美术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美术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工艺美术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美术员</w:t>
            </w:r>
          </w:p>
        </w:tc>
      </w:tr>
      <w:tr>
        <w:trPr>
          <w:trHeight w:val="339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律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律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级律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律师</w:t>
            </w:r>
          </w:p>
        </w:tc>
      </w:tr>
      <w:tr>
        <w:trPr>
          <w:trHeight w:val="339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证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公证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公证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公证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极公证员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公证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资料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馆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馆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馆员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博物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馆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馆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馆员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馆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馆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馆员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编剧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编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编剧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级编剧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作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作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作曲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级作曲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导演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导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导演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级导演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演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演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演员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级演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演奏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演奏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演奏员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级演奏员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指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指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指挥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级指挥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级美术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美术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美术师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级美术师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级舞美设计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级舞美设计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级舞美设计师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级舞美设计师</w:t>
            </w:r>
          </w:p>
        </w:tc>
      </w:tr>
      <w:tr>
        <w:trPr>
          <w:trHeight w:val="343" w:hRule="exac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舞台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台技师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台技术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02:00Z</dcterms:created>
  <dc:creator>雨林木风</dc:creator>
  <dc:description/>
  <cp:keywords/>
  <dc:language>en-US</dc:language>
  <cp:lastModifiedBy>雨林木风</cp:lastModifiedBy>
  <dcterms:modified xsi:type="dcterms:W3CDTF">2011-11-08T03:02:00Z</dcterms:modified>
  <cp:revision>1</cp:revision>
  <dc:subject/>
  <dc:title>附件4          专业技术职称资格名称一览表</dc:title>
</cp:coreProperties>
</file>