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一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</w:rPr>
          <w:t>、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</w:rPr>
          <w:t>年院级专家工程培养名单</w:t>
        </w:r>
      </w:hyperlink>
      <w:r>
        <w:rPr/>
        <w:t>（</w:t>
      </w:r>
      <w:r>
        <w:rPr/>
        <w:t>25</w:t>
      </w:r>
      <w:r>
        <w:rPr/>
        <w:t>人）</w:t>
      </w:r>
    </w:p>
    <w:tbl>
      <w:tblPr>
        <w:tblW w:w="555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33"/>
        <w:gridCol w:w="6346"/>
      </w:tblGrid>
      <w:tr>
        <w:trPr>
          <w:tblHeader w:val="true"/>
          <w:trHeight w:val="4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工程培养名单</w:t>
            </w:r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琼英、杨帅、邵其会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菊芬、曾祥麒、史良俊、封家福、王巧英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经管理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元进、苟安经、郭素勤、陈建波、鲍学东、桂波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英、蒋易强、万浩川、熊伟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课程部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利平、叶长安、刘红良、代凌江、包茹、周芹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能源工程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丽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二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</w:rPr>
          <w:t>、教学团队名单</w:t>
        </w:r>
      </w:hyperlink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color w:val="000000"/>
          <w:sz w:val="30"/>
          <w:szCs w:val="30"/>
        </w:rPr>
        <w:t>人）</w:t>
      </w:r>
    </w:p>
    <w:tbl>
      <w:tblPr>
        <w:tblW w:w="555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12"/>
        <w:gridCol w:w="1085"/>
        <w:gridCol w:w="785"/>
        <w:gridCol w:w="1087"/>
        <w:gridCol w:w="3294"/>
        <w:gridCol w:w="970"/>
      </w:tblGrid>
      <w:tr>
        <w:trPr>
          <w:tblHeader w:val="true"/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部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</w:tr>
      <w:tr>
        <w:trPr>
          <w:tblHeader w:val="true"/>
          <w:trHeight w:val="583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秀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硅材料技术专业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blHeader w:val="true"/>
          <w:trHeight w:val="618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琼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管理专业（群）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626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经管理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素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电算化专业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62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课程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利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口才课程组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628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菊芬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609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加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专业（群）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617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祥麒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基础课程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625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巧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产护理课程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619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封家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专业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627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经管理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学东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专业（群）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62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炳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设计与制造专业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628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电子技术专业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622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课程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红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理论课程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63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能源工程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伏加工技术专业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vc.net/UserFiles/File/fff20080611155735_17164711091.rar" TargetMode="External"/><Relationship Id="rId3" Type="http://schemas.openxmlformats.org/officeDocument/2006/relationships/hyperlink" Target="http://www.ucvc.net/UserFiles/File/fff20080611155735_17164711091.r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0:00Z</dcterms:created>
  <dc:creator>雨林木风</dc:creator>
  <dc:description/>
  <cp:keywords/>
  <dc:language>en-US</dc:language>
  <cp:lastModifiedBy>USER</cp:lastModifiedBy>
  <cp:lastPrinted>2011-07-13T13:03:00Z</cp:lastPrinted>
  <dcterms:modified xsi:type="dcterms:W3CDTF">2012-12-05T03:10:00Z</dcterms:modified>
  <cp:revision>14</cp:revision>
  <dc:subject/>
  <dc:title>学院开展院级专家培养工程和教学团队评议工作</dc:title>
</cp:coreProperties>
</file>