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教学示范光伏电站及超纯水制备、化工管路拆装实训室搬迁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教学示范光伏电站及超纯水制备、化工管路拆装实训室搬迁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教学示范光伏电站及超纯水制备、化工管路拆装实训室搬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08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10-11T10:22:00Z</dcterms:modified>
  <cp:revision>164</cp:revision>
  <dc:subject/>
  <dc:title>乐山职业技术学院</dc:title>
</cp:coreProperties>
</file>