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乐山职业技术学院警用摩托车采购公告（第三次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警用摩托车进行采购招标。现就有关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保卫处警用摩托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三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14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投标人</w:t>
      </w:r>
      <w:r>
        <w:rPr>
          <w:rFonts w:ascii="宋体;SimSun" w:hAnsi="宋体;SimSun" w:cs="宋体;SimSun"/>
          <w:color w:val="000000"/>
          <w:sz w:val="28"/>
          <w:szCs w:val="28"/>
        </w:rPr>
        <w:t>应具有本项目产品相关资质，</w:t>
      </w:r>
      <w:r>
        <w:rPr>
          <w:rFonts w:ascii="宋体;SimSun" w:hAnsi="宋体;SimSun" w:cs="宋体;SimSun"/>
          <w:sz w:val="28"/>
          <w:szCs w:val="28"/>
        </w:rPr>
        <w:t>报名时须提供企业营业执照、组织机构代码证等资质材料以供审查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及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：合同签订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地点：乐山职业技术学院保卫处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报名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8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6-22T08:39:00Z</dcterms:modified>
  <cp:revision>1</cp:revision>
  <dc:subject/>
  <dc:title>   乐山职业技术学院警用摩托车采购公告（第三次）</dc:title>
</cp:coreProperties>
</file>