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4575</wp:posOffset>
                </wp:positionH>
                <wp:positionV relativeFrom="page">
                  <wp:posOffset>1440180</wp:posOffset>
                </wp:positionV>
                <wp:extent cx="8368030" cy="4824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8030" cy="482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1"/>
                              <w:gridCol w:w="1985"/>
                              <w:gridCol w:w="1701"/>
                              <w:gridCol w:w="1984"/>
                              <w:gridCol w:w="1701"/>
                              <w:gridCol w:w="1701"/>
                              <w:gridCol w:w="1559"/>
                              <w:gridCol w:w="1276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317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020" w:leader="none"/>
                                    </w:tabs>
                                    <w:spacing w:lineRule="auto" w:line="276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黄大年式教学团队评审指标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系部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师资情况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科研成果向教学成果转化数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团队表彰获奖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科研立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职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历</w:t>
                                  </w:r>
                                  <w:r>
                                    <w:rPr/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龄</w:t>
                                  </w:r>
                                  <w:r>
                                    <w:rPr/>
                                    <w:t>（岁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项目级别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经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药学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助教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硕士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以上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0-5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-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以下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国家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校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3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部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厅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横向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70.3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财经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助教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硕士</w:t>
                                  </w:r>
                                  <w:r>
                                    <w:rPr/>
                                    <w:t>1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  <w:r>
                                    <w:rPr/>
                                    <w:t>1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以上：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0-5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-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7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以下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国家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校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部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厅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.8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.1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横向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电信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硕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以上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0-5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-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以下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国家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校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部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厅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横向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机电系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教授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副教授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讲师</w:t>
                                  </w:r>
                                  <w:r>
                                    <w:rPr/>
                                    <w:t>4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工程师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助教</w:t>
                                  </w: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博士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硕士</w:t>
                                  </w:r>
                                  <w:r>
                                    <w:rPr/>
                                    <w:t>1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本科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  <w:r>
                                    <w:rPr/>
                                    <w:t>以上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0-5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-</w:t>
                                  </w:r>
                                  <w:r>
                                    <w:rPr/>
                                    <w:t>40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以下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国家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校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部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省厅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18.9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市级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8.2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2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横向</w:t>
                                  </w:r>
                                  <w:r>
                                    <w:rPr/>
                                    <w:t>：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9pt;height:379.85pt;mso-wrap-distance-left:9pt;mso-wrap-distance-right:9pt;mso-wrap-distance-top:0pt;mso-wrap-distance-bottom:0pt;margin-top:113.4pt;mso-position-vertical-relative:page;margin-left:82.25pt;mso-position-horizontal-relative:page">
                <v:fill opacity="0f"/>
                <v:textbox inset="0in,0in,0in,0in">
                  <w:txbxContent>
                    <w:tbl>
                      <w:tblPr>
                        <w:tblW w:w="131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1"/>
                        <w:gridCol w:w="1985"/>
                        <w:gridCol w:w="1701"/>
                        <w:gridCol w:w="1984"/>
                        <w:gridCol w:w="1701"/>
                        <w:gridCol w:w="1701"/>
                        <w:gridCol w:w="1559"/>
                        <w:gridCol w:w="1276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317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020" w:leader="none"/>
                              </w:tabs>
                              <w:spacing w:lineRule="auto" w:line="276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黄大年式教学团队评审指标统计表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系部</w:t>
                            </w:r>
                          </w:p>
                        </w:tc>
                        <w:tc>
                          <w:tcPr>
                            <w:tcW w:w="56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师资情况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科研成果向教学成果转化数量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团队表彰获奖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科研立项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职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学历</w:t>
                            </w:r>
                            <w:r>
                              <w:rPr/>
                              <w:t>学位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年龄</w:t>
                            </w:r>
                            <w:r>
                              <w:rPr/>
                              <w:t>（岁）</w:t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项目级别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经费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药学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教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副教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讲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助教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博士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硕士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本科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以上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0-5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-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以下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国家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校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3</w:t>
                            </w: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部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厅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横向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70.3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财经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教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副教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讲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助教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硕士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本科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以上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0-5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-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以下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国家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校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部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厅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.8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.1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横向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电信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副教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讲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硕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以上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0-5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-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以下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国家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校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部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厅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横向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机电系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教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副教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讲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工程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助教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博士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硕士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本科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0</w:t>
                            </w:r>
                            <w:r>
                              <w:rPr/>
                              <w:t>以上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0-5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-</w:t>
                            </w:r>
                            <w:r>
                              <w:rPr/>
                              <w:t>40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人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以下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国家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0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项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校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项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部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5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省厅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18.9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市级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8.2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12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横向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6</w:t>
                            </w:r>
                            <w:r>
                              <w:rPr/>
                              <w:t>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ohn</dc:creator>
  <dc:description/>
  <dc:language>en-US</dc:language>
  <cp:lastModifiedBy>John</cp:lastModifiedBy>
  <dcterms:modified xsi:type="dcterms:W3CDTF">2017-10-11T03:1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