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8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楼宇卫生用纸采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低价中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市中心城区东泰酒店用品店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E OZ</cp:lastModifiedBy>
  <cp:lastPrinted>2015-01-30T14:07:00Z</cp:lastPrinted>
  <dcterms:modified xsi:type="dcterms:W3CDTF">2018-03-30T07:09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