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乐山市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优秀科普微视频自荐表</w:t>
      </w:r>
    </w:p>
    <w:p>
      <w:pPr>
        <w:pStyle w:val="2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before="0" w:after="62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荐机构（个人）：                             自荐时间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348"/>
        <w:gridCol w:w="2452"/>
        <w:gridCol w:w="96"/>
        <w:gridCol w:w="1294"/>
        <w:gridCol w:w="122"/>
        <w:gridCol w:w="2804"/>
      </w:tblGrid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视频名称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出时间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人员或机构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出平台及网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播出时间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简介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点击量等）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承诺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对所提交的微视频作品拥有自主知识产权，同意在“四川科普”微信公众号上进行无偿展播。如在评选期间出现任何纠纷，将由个人承担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（签字）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机构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自荐机构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 w:before="78" w:after="0"/>
        <w:ind w:left="21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abc</dc:creator>
  <dc:description/>
  <dc:language>en-US</dc:language>
  <cp:lastModifiedBy>小魔仙</cp:lastModifiedBy>
  <dcterms:modified xsi:type="dcterms:W3CDTF">2022-11-03T03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143BE8C34E6DBB0AC4DC5D517A29</vt:lpwstr>
  </property>
  <property fmtid="{D5CDD505-2E9C-101B-9397-08002B2CF9AE}" pid="3" name="KSOProductBuildVer">
    <vt:lpwstr>2052-11.1.0.9021</vt:lpwstr>
  </property>
</Properties>
</file>