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乐山职业技术学院教职工年度考核登记表</w:t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       年度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1432"/>
        <w:gridCol w:w="744"/>
        <w:gridCol w:w="865"/>
        <w:gridCol w:w="172"/>
        <w:gridCol w:w="1216"/>
        <w:gridCol w:w="1218"/>
        <w:gridCol w:w="346"/>
        <w:gridCol w:w="1383"/>
        <w:gridCol w:w="1035"/>
      </w:tblGrid>
      <w:tr>
        <w:trPr>
          <w:trHeight w:val="5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部门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岗位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外语达标情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计算机达标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</w:t>
            </w:r>
          </w:p>
        </w:tc>
      </w:tr>
      <w:tr>
        <w:trPr>
          <w:trHeight w:val="80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学习、培训进修情况（含社会实践）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情况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部门负责人意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、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主岗所属部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年   月   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次意见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、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辅岗所属部门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3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3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3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年   月   日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考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  年   月   日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审核意见</w:t>
            </w:r>
          </w:p>
        </w:tc>
        <w:tc>
          <w:tcPr>
            <w:tcW w:w="5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次意见</w:t>
            </w:r>
          </w:p>
        </w:tc>
      </w:tr>
      <w:tr>
        <w:trPr>
          <w:trHeight w:val="167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说明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工作部门：填系部、教研室或处室（以工资系列为准）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岗位类别：填管理、专技或工勤（以工资系列为准）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职称外语（计算机）达标情况：此项为专业技术人员填报，可选填达标、未达标或免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聘任岗位：填教师、辅导员、实验员、干事等具体岗位，如有兼职，填主岗兼什么职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此表一共两页，必须正反印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1:50Z</dcterms:created>
  <dc:creator>zsl</dc:creator>
  <dc:description/>
  <dc:language>en-US</dc:language>
  <cp:lastModifiedBy>阿来</cp:lastModifiedBy>
  <dcterms:modified xsi:type="dcterms:W3CDTF">2020-11-03T03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