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未提交项目化课改测试申请的人员名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静、戴善琼、李娟、李萍、周琪力、何红莉、朱红、岳全华、魏琼、徐刚、魏凡、黄晓莉、何德红、王明清、曾涛、韩炼、杨丽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4:00Z</dcterms:created>
  <dc:creator>LiXiaoTing</dc:creator>
  <dc:description/>
  <cp:keywords/>
  <dc:language>en-US</dc:language>
  <cp:lastModifiedBy>LiXiaoTing</cp:lastModifiedBy>
  <dcterms:modified xsi:type="dcterms:W3CDTF">2013-03-05T08:58:00Z</dcterms:modified>
  <cp:revision>2</cp:revision>
  <dc:subject/>
  <dc:title/>
</cp:coreProperties>
</file>