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承  诺  书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在乐山职业技术学院经营期间，一定按照学院要求规范经营，积极配合学院的工作，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努力把安全、综治、维稳工作落到实处，切实为师生员工服好务，给学生提供方便，严格遵守《校园秩序管理规定》（乐职委</w:t>
      </w:r>
      <w:r>
        <w:rPr>
          <w:rFonts w:eastAsia="仿宋" w:cs="仿宋" w:ascii="仿宋" w:hAnsi="仿宋"/>
          <w:sz w:val="28"/>
          <w:szCs w:val="28"/>
        </w:rPr>
        <w:t>[2017]59</w:t>
      </w:r>
      <w:r>
        <w:rPr>
          <w:rFonts w:ascii="仿宋" w:hAnsi="仿宋" w:cs="仿宋" w:eastAsia="仿宋"/>
          <w:sz w:val="28"/>
          <w:szCs w:val="28"/>
        </w:rPr>
        <w:t>号）。在此，我向学院做如下承诺：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0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使用礼貌用语，态度要热情，努力提高服务质量，搞好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优质服务，搞好责任区卫生，不乱搭乱建、擅自扩大经营场地，不在校园内销售烟酒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国家法律法规和学院的各项规章制度，不参加传销、邪教、宗教和封建迷信活动；在任何时候、任何情况下，决不在校园内发生争吵或者打架斗殴事件。如果违反，造成的人身安全事故，概由本人承担全部的经济责任和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严格执行《中华人民共和国食品安全法》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，严把质量关，保证销售的是质量合格的商品，无变质、过期、不合格和禁止销售的产品，确保食品卫生安全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。如果出售不合格的产品，造成的食品卫生安全事故，概由本人承担全部的经济责任和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严格审查所属员工社区居委会（或村委会）的政审材料，及时向保卫处提供员工的身份信息。切实加强员工的思想、法制和安全知识的教育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严格遵守学院《消防安全管理规定》，积极参加消防安全培训，学习掌握消防法律法规，不私拉乱接电源，定期完成火灾隐患排查整改，承租房屋装修必须使用符合标准的防火材料，随时保持消防通道和安全出口畅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各条，本人保证做到，如有违反，甘愿接受任何处罚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时  间：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5:00Z</dcterms:created>
  <dc:creator>乐山职业技术学院（后勤处）</dc:creator>
  <dc:description/>
  <cp:keywords/>
  <dc:language>en-US</dc:language>
  <cp:lastModifiedBy>xbany</cp:lastModifiedBy>
  <cp:lastPrinted>2017-11-09T14:07:00Z</cp:lastPrinted>
  <dcterms:modified xsi:type="dcterms:W3CDTF">2017-11-09T08:04:00Z</dcterms:modified>
  <cp:revision>10</cp:revision>
  <dc:subject/>
  <dc:title>小卖部经营服务承诺书</dc:title>
</cp:coreProperties>
</file>