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-16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-16"/>
          <w:sz w:val="72"/>
          <w:szCs w:val="72"/>
        </w:rPr>
        <w:t>乐山职业技术学院财经管理系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16"/>
          <w:sz w:val="18"/>
          <w:szCs w:val="18"/>
        </w:rPr>
      </w:pPr>
      <w:r>
        <w:rPr>
          <w:rFonts w:eastAsia="黑体;SimHei" w:ascii="黑体;SimHei" w:hAnsi="黑体;SimHei"/>
          <w:color w:val="FF0000"/>
          <w:spacing w:val="-16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乐职院财【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】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Style15"/>
        <w:snapToGrid w:val="false"/>
        <w:spacing w:lineRule="exact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————————————————————————————</w:t>
      </w:r>
    </w:p>
    <w:p>
      <w:pPr>
        <w:pStyle w:val="Style15"/>
        <w:snapToGrid w:val="false"/>
        <w:spacing w:lineRule="exact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生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春季学期顶岗实习工作计划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按照乐职院</w:t>
      </w:r>
      <w:r>
        <w:rPr>
          <w:rFonts w:cs="宋体;SimSun" w:ascii="宋体;SimSun" w:hAnsi="宋体;SimSun"/>
          <w:sz w:val="24"/>
        </w:rPr>
        <w:t>[2009]116</w:t>
      </w:r>
      <w:r>
        <w:rPr>
          <w:rFonts w:ascii="宋体;SimSun" w:hAnsi="宋体;SimSun" w:cs="宋体;SimSun"/>
          <w:sz w:val="24"/>
        </w:rPr>
        <w:t>号《乐山职业技术学院关于印发学生顶岗实习管理办法的通知》精神，结合财经管理系的实际情况，根据财经管理系行政办公会议讨论研究意见，特拟定我系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学生顶岗实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春季工作计划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顶岗实习、毕业论文领导小组：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学河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梅淑先、易新忠、唐勇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成  员：唐智鑫、何瑞、罗霁虹、李敏、黄平、应桦、刘锡辉、李孟文及各实习指导老师、实习班级辅导员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顶岗实习、毕业论文各项工作时间安排：</w:t>
      </w:r>
    </w:p>
    <w:p>
      <w:pPr>
        <w:pStyle w:val="Normal"/>
        <w:spacing w:lineRule="auto" w:line="360"/>
        <w:ind w:firstLine="617"/>
        <w:rPr/>
      </w:pPr>
      <w:r>
        <w:rPr/>
        <w:t>1</w:t>
      </w:r>
      <w:r>
        <w:rPr/>
        <w:t>、主要项目</w:t>
      </w:r>
    </w:p>
    <w:tbl>
      <w:tblPr>
        <w:tblW w:w="92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5"/>
        <w:gridCol w:w="8211"/>
      </w:tblGrid>
      <w:tr>
        <w:trPr>
          <w:tblHeader w:val="true"/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项目</w:t>
            </w:r>
          </w:p>
        </w:tc>
      </w:tr>
      <w:tr>
        <w:trPr>
          <w:trHeight w:val="6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财经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顶岗实习学生领导小组、成立各专业实习指导小组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实习班级毕业生开展顶岗实习前的宣传、动员和学习活动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firstLine="2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拟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顶岗实习工作计划与实施方案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各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班生顶岗实习标准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续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、联系安排顶岗实习单位，采用推荐和自我联系实习单位的方式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对本班学生进行实习讲座，加强安全教育，加强学生自我展现、应聘能力的锻练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实习动员大会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选派一名本班认真负责的班干部，作为本班与系教务办实习干事的联络员，负责本班招聘相关事谊的工作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积极参加实习招聘单位的应聘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开展顶岗实习前的宣传、动员和学习活动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顶岗实习工作专业小组会议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教研室确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指导教师，指导老师负责到每一名学生，指导老师深入了解、指导学生。相互留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、电话号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箱等信息。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毕业论文选题工作，指导每名学生进行开题报告的写作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上网进行顶岗实习网络管理系统测试和试运行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信息输入顶岗实习管理平台，输入各单位信息到平台，将网上单位链接到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单位到校选拨招聘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对本班学生进行实习讲座，加强实习期间安全教育，加强学生自我综合素质能力的培养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开展顶岗实习前的宣传、动员和学习活动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教研室主任协调指导教师落实毕业论文选题、完善确定论文选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-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三张表并返回系教务办。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习顶岗实习落实、联系安排工作，采用推荐和自我联系实习单位的方式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顶岗实习网络管理系统测试和试运行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对本班学生进行实习讲座，加强实习期间安全教育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信息输入顶岗实习管理平台，输入各单位信息到平台，将网上单位链接到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单位到校选拨招聘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习顶岗实习落实安排、学生自主选择单位工作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实习期需要完成的相关各种资料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顶岗学生实习网络管理系统测试和试运行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毕业论文选题工作，指导每名学生完成开题报告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对本班学生进行实习专题讲座，再次强调实习期间安全问题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习顶岗实习联系安排工作，采用推荐和自我联系单位的方式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各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顶岗实习安排落实情况，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每个班经学校推荐和自主联系单位人数力争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。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信息输入顶岗实习管理平台，输入各单位信息到平台，将网上单位链接到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的顶岗实习安排，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顶岗实习备案表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将网上单位链接到学生。学生开始网上顶岗实习管理平台周记的写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辅导员要在本期班会课、德育课中，加强对本班即将实习的同学的教育，增加学生顶岗实习方面的文件宣传、教育；建立本班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组，实行资源共享，信息交流，并能熟悉运用学院《顶岗实习网络管理系统》，督促学生完成顶岗实习各项工作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辅导员利用德育课等时间，组织本班学生，加强应聘方面能力的培养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顶岗实习指导老师，要深入班级，加强对口指导学生专业方面的教育，双方都要留下电话号码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码、电子信箱等相关信息，充分利用现代交流平台和通讯手段，进一步加强联系和沟通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三、对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顶岗实习和毕业论文指导老师、辅导员在实习过程管理中的具体要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按乐职院</w:t>
      </w:r>
      <w:r>
        <w:rPr>
          <w:rFonts w:cs="宋体;SimSun" w:ascii="宋体;SimSun" w:hAnsi="宋体;SimSun"/>
          <w:sz w:val="24"/>
        </w:rPr>
        <w:t>[2009]116</w:t>
      </w:r>
      <w:r>
        <w:rPr>
          <w:rFonts w:ascii="宋体;SimSun" w:hAnsi="宋体;SimSun" w:cs="宋体;SimSun"/>
          <w:sz w:val="24"/>
        </w:rPr>
        <w:t>号《乐山职业技术学院关于印发学生顶岗实习管理办法》的通知精神，要进行规范化管理，严格按照《学生顶岗实习管理办法》条款进行检查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领导、各部门、实习指导老师、辅导员要认真履行职责，实行谁指导、谁负责的原则，各教研室主任、指导老师、辅导员既有明确分工，又要相互协调。按时完成好顶岗实习、毕业论文的各项工作，按规定、认真完成各项学生顶岗实习相关工作，确保顶岗实习工作的顺利完成，接受学院对财经管理系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生顶岗实习、毕业论文等工作的检查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903" w:hanging="0"/>
        <w:jc w:val="right"/>
        <w:rPr>
          <w:sz w:val="24"/>
        </w:rPr>
      </w:pPr>
      <w:r>
        <w:rPr>
          <w:sz w:val="24"/>
        </w:rPr>
        <w:t>财经管理系</w:t>
      </w:r>
    </w:p>
    <w:p>
      <w:pPr>
        <w:pStyle w:val="Normal"/>
        <w:snapToGrid w:val="false"/>
        <w:spacing w:lineRule="auto" w:line="360"/>
        <w:ind w:right="722" w:hanging="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7:00Z</dcterms:created>
  <dc:creator>lmw</dc:creator>
  <dc:description/>
  <cp:keywords/>
  <dc:language>en-US</dc:language>
  <cp:lastModifiedBy>lmw</cp:lastModifiedBy>
  <cp:lastPrinted>2013-03-29T11:08:00Z</cp:lastPrinted>
  <dcterms:modified xsi:type="dcterms:W3CDTF">2014-03-11T06:37:00Z</dcterms:modified>
  <cp:revision>7</cp:revision>
  <dc:subject/>
  <dc:title>乐山职业技术学院财经管理系</dc:title>
</cp:coreProperties>
</file>