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学期教务处学生实习资料印刷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春季学期教务处学生实习资料印刷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春季学期教务处学生实习资料印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395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内容及要求</w:t>
      </w:r>
      <w:r>
        <w:rPr/>
        <w:t>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9"/>
        <w:gridCol w:w="2358"/>
        <w:gridCol w:w="1077"/>
        <w:gridCol w:w="1417"/>
        <w:gridCol w:w="170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品尺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纸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装订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10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实习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页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0g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胶版纸，封面封底羊皮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胶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附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附表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报价含校稿费和送货费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需具有承担本业务的专业设备和工作人员，且有良好的售后服务系统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印刷自编教材甲方应及时交稿，应完成两轮校对，乙方应在双方合同签订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按时交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个品种交付数量误差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应根据甲方要求的数量、质量、时间、地点送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延迟交货，每延迟一天，罚款此品种金额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同签订后十个工作日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851"/>
        <w:gridCol w:w="1276"/>
      </w:tblGrid>
      <w:tr>
        <w:trPr>
          <w:trHeight w:val="40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资料印刷清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货地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管理系统使用手册（教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管理系统使用手册（学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质量跟踪表、毕业生对学校教育调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设计与制作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服务顶岗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专业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动画专业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专业临床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专业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临床医学专业实习手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与质量检测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技术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休闲服务与管理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竹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技术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竹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材料制备技术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竹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发电技术及应用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竹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材料技术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竹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竹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坝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坝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与智能控制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坝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控制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坝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与管理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坝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北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通信技术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北校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应用技术实习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北校区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3-23T09:20:00Z</cp:lastPrinted>
  <dcterms:modified xsi:type="dcterms:W3CDTF">2017-04-24T09:01:00Z</dcterms:modified>
  <cp:revision>158</cp:revision>
  <dc:subject/>
  <dc:title>乐山职业技术学院</dc:title>
</cp:coreProperties>
</file>