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>校内实践教学基地运行管理评估体系</w:t>
      </w:r>
    </w:p>
    <w:tbl>
      <w:tblPr>
        <w:tblW w:w="12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39"/>
        <w:gridCol w:w="8776"/>
      </w:tblGrid>
      <w:tr>
        <w:trPr>
          <w:trHeight w:val="3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1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常规运行情况评估内容</w:t>
            </w:r>
          </w:p>
        </w:tc>
      </w:tr>
      <w:tr>
        <w:trPr>
          <w:trHeight w:val="3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情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计划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时间、地点、项目于课表一致，如临时调整，提前上报系部、教务处</w:t>
            </w:r>
          </w:p>
        </w:tc>
      </w:tr>
      <w:tr>
        <w:trPr>
          <w:trHeight w:val="36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管理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参与带教，教学秩序良好，无学生旷课、迟到、早退、做与学习无关的事情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制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章制度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定有管理规章制度并张贴于醒目位置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行记载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运行记录表登记及时、完备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账登记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完备的设备、耗材台账，随时反映实训室仪器使用情况和物品存取动态</w:t>
            </w:r>
          </w:p>
        </w:tc>
      </w:tr>
      <w:tr>
        <w:trPr>
          <w:trHeight w:val="3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内整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洁度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及时清扫垃圾、灰尘，维持实训室操作台、地面、墙面、空气干净整洁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齐情况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障碍物品占道或妨碍实训过程，废品及时处理</w:t>
            </w:r>
          </w:p>
        </w:tc>
      </w:tr>
      <w:tr>
        <w:trPr>
          <w:trHeight w:val="174" w:hRule="atLeast"/>
        </w:trPr>
        <w:tc>
          <w:tcPr>
            <w:tcW w:w="1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室利用情况评估内容</w:t>
            </w:r>
          </w:p>
        </w:tc>
      </w:tr>
      <w:tr>
        <w:trPr>
          <w:trHeight w:val="3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器材保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保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设备保持清洁无尘，完好无损，如有问题，及时修复，并作好记录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耗材保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耗材保管到位，不浪费，有危险品专门管理制度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物品分类情况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常用物品摆放于工作台上或附近，非常用物品整理入柜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用物品标识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用物品需加以标识，形成使用目录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设备位置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设备具有固定的摆放位置，无随意摆放现象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教育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师生进行安全教育，保证实训中无安全事故发生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管理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险品、药品、大型设备等管理严格，无安全隐患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急处置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应急预案和抢险设备，出现安全事故后采用应急预案处理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指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训指南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实训室主要开设项目内容及操作指南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设备操作指南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仪器设备标志标记准确清楚，使用说明书放置于固定位置，便于使用</w:t>
            </w:r>
          </w:p>
        </w:tc>
      </w:tr>
      <w:tr>
        <w:trPr>
          <w:trHeight w:val="36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情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内服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训室承担教师科研、学生社团、技能比赛等校内服务，并登记运行记录</w:t>
            </w:r>
          </w:p>
        </w:tc>
      </w:tr>
      <w:tr>
        <w:trPr>
          <w:trHeight w:val="1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外服务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训室承担技能培训、社会服务、参观访问等校外服务，并登记运行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7:00Z</dcterms:created>
  <dc:creator>User</dc:creator>
  <dc:description/>
  <cp:keywords/>
  <dc:language>en-US</dc:language>
  <cp:lastModifiedBy>雨林木风</cp:lastModifiedBy>
  <dcterms:modified xsi:type="dcterms:W3CDTF">2013-05-13T01:47:00Z</dcterms:modified>
  <cp:revision>4</cp:revision>
  <dc:subject/>
  <dc:title> 附件1</dc:title>
</cp:coreProperties>
</file>