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-2011</w:t>
      </w:r>
      <w:r>
        <w:rPr>
          <w:b/>
          <w:sz w:val="36"/>
          <w:szCs w:val="36"/>
        </w:rPr>
        <w:t>学年度第一学期校外实践教学日常检查情况通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36"/>
        </w:rPr>
        <w:t xml:space="preserve">                                         </w:t>
      </w:r>
      <w:r>
        <w:rPr>
          <w:b/>
          <w:sz w:val="24"/>
        </w:rPr>
        <w:t>检查时间：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  <w:r>
        <w:rPr>
          <w:b/>
          <w:sz w:val="24"/>
        </w:rPr>
        <w:t>---21</w:t>
      </w:r>
      <w:r>
        <w:rPr>
          <w:b/>
          <w:sz w:val="24"/>
        </w:rPr>
        <w:t>日</w:t>
      </w:r>
    </w:p>
    <w:tbl>
      <w:tblPr>
        <w:tblW w:w="6550" w:type="pct"/>
        <w:jc w:val="left"/>
        <w:tblInd w:w="-1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9"/>
        <w:gridCol w:w="1028"/>
        <w:gridCol w:w="1132"/>
        <w:gridCol w:w="1542"/>
        <w:gridCol w:w="1543"/>
        <w:gridCol w:w="1851"/>
        <w:gridCol w:w="1852"/>
        <w:gridCol w:w="1542"/>
        <w:gridCol w:w="1235"/>
        <w:gridCol w:w="1058"/>
      </w:tblGrid>
      <w:tr>
        <w:trPr>
          <w:trHeight w:val="123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学安排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基地统计表及收集实习协议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岗系统实习点信息（联系电话、地址、单位简介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岗实习登记表信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毕业综合考核进行情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顶岗系统上周记和论文教师审核情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岗系统检查记载（半月一次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实习手续完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请表、实习协议</w:t>
            </w:r>
            <w:r>
              <w:rPr>
                <w:sz w:val="24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落实实习学生数</w:t>
            </w:r>
          </w:p>
        </w:tc>
      </w:tr>
      <w:tr>
        <w:trPr>
          <w:trHeight w:val="92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硅太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完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毕业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记未审核</w:t>
            </w:r>
            <w:r>
              <w:rPr>
                <w:sz w:val="24"/>
              </w:rPr>
              <w:t>37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未审核</w:t>
            </w:r>
            <w:r>
              <w:rPr>
                <w:sz w:val="24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32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量不齐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进行待检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记未审核</w:t>
            </w:r>
            <w:r>
              <w:rPr>
                <w:sz w:val="24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未审核</w:t>
            </w:r>
            <w:r>
              <w:rPr>
                <w:sz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检查记载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部分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90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进行待检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记未审核</w:t>
            </w: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未审核</w:t>
            </w:r>
            <w:r>
              <w:rPr>
                <w:sz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量不齐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3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齐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录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齐，录入人数与学藉人数不符</w:t>
            </w:r>
            <w:r>
              <w:rPr>
                <w:sz w:val="24"/>
              </w:rPr>
              <w:t>326</w:t>
            </w:r>
            <w:r>
              <w:rPr>
                <w:sz w:val="24"/>
              </w:rPr>
              <w:t>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进行待检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记未审核</w:t>
            </w: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（只有接收函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7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经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齐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部份不齐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进行待检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周记未审核</w:t>
            </w:r>
            <w:r>
              <w:rPr>
                <w:sz w:val="24"/>
              </w:rPr>
              <w:t>18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未审核</w:t>
            </w:r>
            <w:r>
              <w:rPr>
                <w:sz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量不齐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35" w:right="2835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1:52:00Z</dcterms:created>
  <dc:creator>微软用户</dc:creator>
  <dc:description/>
  <cp:keywords/>
  <dc:language>en-US</dc:language>
  <cp:lastModifiedBy>Administrators</cp:lastModifiedBy>
  <cp:lastPrinted>2010-09-19T11:40:00Z</cp:lastPrinted>
  <dcterms:modified xsi:type="dcterms:W3CDTF">2010-09-21T05:18:00Z</dcterms:modified>
  <cp:revision>48</cp:revision>
  <dc:subject/>
  <dc:title>2010年秋季学期校外实践教学日常检查结果</dc:title>
</cp:coreProperties>
</file>