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关于批准陈中义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、罗伟等</w:t>
      </w:r>
      <w:r>
        <w:rPr>
          <w:rFonts w:eastAsia="仿宋_GB2312" w:cs="宋体;SimSun" w:ascii="仿宋_GB2312" w:hAnsi="仿宋_GB2312"/>
          <w:b/>
          <w:sz w:val="36"/>
          <w:szCs w:val="36"/>
        </w:rPr>
        <w:t>35</w:t>
      </w:r>
      <w:r>
        <w:rPr>
          <w:rFonts w:ascii="仿宋_GB2312" w:hAnsi="仿宋_GB2312" w:cs="华文中宋" w:eastAsia="仿宋_GB2312"/>
          <w:b/>
          <w:sz w:val="36"/>
          <w:szCs w:val="36"/>
        </w:rPr>
        <w:t>位同志为中共备党员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同意莫凯欣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2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位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同志按期转正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党总支、党支部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经学院党委审查，同意接收陈中义、罗伟等</w:t>
      </w:r>
      <w:r>
        <w:rPr>
          <w:rFonts w:eastAsia="仿宋_GB2312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eastAsia="仿宋_GB2312"/>
          <w:color w:val="000000"/>
          <w:sz w:val="30"/>
          <w:szCs w:val="30"/>
        </w:rPr>
        <w:t>位同志为中共预备党员，预备期一年，分别从支部大会通过之日起计算，请相关党总支（支部）通知本人，并做好谈话工作，编入相应支部做好预备党员的继续考察教育；同意</w:t>
      </w:r>
      <w:r>
        <w:rPr>
          <w:rFonts w:ascii="仿宋_GB2312" w:hAnsi="仿宋_GB2312" w:eastAsia="仿宋_GB2312"/>
          <w:sz w:val="30"/>
          <w:szCs w:val="30"/>
        </w:rPr>
        <w:t>莫凯欣等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位同</w:t>
      </w:r>
      <w:r>
        <w:rPr>
          <w:rFonts w:ascii="仿宋_GB2312" w:hAnsi="仿宋_GB2312" w:eastAsia="仿宋_GB2312"/>
          <w:color w:val="000000"/>
          <w:sz w:val="30"/>
          <w:szCs w:val="30"/>
        </w:rPr>
        <w:t>志按期转为中共正式党员</w:t>
      </w:r>
      <w:r>
        <w:rPr>
          <w:rFonts w:ascii="仿宋_GB2312" w:hAnsi="仿宋_GB2312" w:eastAsia="仿宋_GB2312"/>
          <w:sz w:val="30"/>
          <w:szCs w:val="30"/>
        </w:rPr>
        <w:t>，请党总支（支部）通知本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预备党员</w:t>
      </w:r>
      <w:r>
        <w:rPr>
          <w:rFonts w:eastAsia="仿宋_GB2312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护理系总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中义、罗伟、陈银雪、黄靖晏、魏欢、余莎、李忠萍、杜欣、张馨月、曾嘉、钟彦嘉、连雨莎、姚雨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药学系总支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川、黄新颖、姜艺、先春燕、陈雨、罗旭彩、邱妍培、陈春霖、张雅琪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电系总支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黄焰霄、帅家响、刘安、张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四）新能源系总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张瑞、夏露瑶、曾胜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五）财经管理系总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星月、李丽、杨亚文、李正琴、王蕊芯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公共课程部总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罗小刚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转正党员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一）护理系总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莫凯欣、杨继梦、甘莉、魏秋萍、伍怀玉、陈慧文、段瑞瑾、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紫静、李智、胡妮娜、周美均、龚婷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（二）新能源系总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文茂林、李梦来、宿意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ind w:firstLine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三）财经管理系总支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缪静瑶、刘朝兰、邓天娇、赵珊珊、姚玲、杨琴芝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（四）基础公共课程部总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燕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spacing w:lineRule="exact" w:line="4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乐山职业技术学院党委组织部</w:t>
      </w:r>
    </w:p>
    <w:p>
      <w:pPr>
        <w:pStyle w:val="Normal"/>
        <w:spacing w:lineRule="exact" w:line="4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Billgates</dc:creator>
  <dc:description/>
  <cp:keywords/>
  <dc:language>en-US</dc:language>
  <cp:lastModifiedBy>lenovo</cp:lastModifiedBy>
  <cp:lastPrinted>2017-06-22T17:56:00Z</cp:lastPrinted>
  <dcterms:modified xsi:type="dcterms:W3CDTF">2017-06-22T09:58:00Z</dcterms:modified>
  <cp:revision>7</cp:revision>
  <dc:subject/>
  <dc:title>中共乐山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