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hanging="18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医护系医疗设备采购招标公告</w:t>
      </w:r>
    </w:p>
    <w:p>
      <w:pPr>
        <w:pStyle w:val="Normal"/>
        <w:ind w:left="525" w:firstLine="307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第二次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医护系医疗设备进行采购招标，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编号、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医护系医疗设备（第二次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乐山职业技术学院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本招标项目的清单及要求（报名时领取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60134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投标人应具有投标人应具有二类及以上医疗器械经营许可证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时间及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时间：合同签订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地点：乐山职业技术学院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并安装完毕验收合格后，先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质量保证金满一年后支付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单位介绍信或法人代表授权书、营业执照副本原件（复印件加盖公章）等相关资质材料原件（复印件加盖公章）到学院招标办（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评标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采用最低评标价法，按最终报价为依据，满足采购项目要求且报价最低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开标时间及地点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在学院三楼会议室开标。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本项目在乐山职业技术学院网站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联系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方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乐山市市中区肖坝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 xml:space="preserve">614000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山职业技术学院招标办（后勤处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48:00Z</dcterms:created>
  <dc:creator>乐山职业技术学院（后勤处）</dc:creator>
  <dc:description/>
  <cp:keywords/>
  <dc:language>en-US</dc:language>
  <cp:lastModifiedBy>乐山职业技术学院（后勤处）</cp:lastModifiedBy>
  <dcterms:modified xsi:type="dcterms:W3CDTF">2017-06-13T09:48:00Z</dcterms:modified>
  <cp:revision>1</cp:revision>
  <dc:subject/>
  <dc:title>乐山职业技术学院医护系医疗设备采购招标公告</dc:title>
</cp:coreProperties>
</file>