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420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乐山职业技术学院</w:t>
      </w:r>
    </w:p>
    <w:p>
      <w:pPr>
        <w:pStyle w:val="Normal"/>
        <w:bidi w:val="0"/>
        <w:ind w:left="2640" w:hanging="2640"/>
        <w:rPr>
          <w:sz w:val="44"/>
          <w:szCs w:val="44"/>
        </w:rPr>
      </w:pPr>
      <w:r>
        <w:rPr>
          <w:sz w:val="44"/>
          <w:szCs w:val="44"/>
        </w:rPr>
        <w:t>关于参照执行乐山市市直机关差旅费管理办法的补充规定</w:t>
      </w:r>
    </w:p>
    <w:p>
      <w:pPr>
        <w:pStyle w:val="Normal"/>
        <w:bidi w:val="0"/>
        <w:ind w:left="2400" w:hanging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2400" w:hanging="2400"/>
        <w:rPr>
          <w:sz w:val="32"/>
          <w:szCs w:val="32"/>
        </w:rPr>
      </w:pPr>
      <w:r>
        <w:rPr>
          <w:sz w:val="32"/>
          <w:szCs w:val="32"/>
        </w:rPr>
        <w:t>学院各系（部）、处（室）：</w:t>
      </w:r>
    </w:p>
    <w:p>
      <w:pPr>
        <w:pStyle w:val="Normal"/>
        <w:bidi w:val="0"/>
        <w:ind w:left="2400" w:hanging="240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为进一步规范和加强学院差旅费管理，参照乐山市市直</w:t>
      </w:r>
    </w:p>
    <w:p>
      <w:pPr>
        <w:pStyle w:val="Normal"/>
        <w:bidi w:val="0"/>
        <w:ind w:left="2400" w:hanging="2400"/>
        <w:rPr>
          <w:sz w:val="32"/>
          <w:szCs w:val="32"/>
        </w:rPr>
      </w:pPr>
      <w:r>
        <w:rPr>
          <w:sz w:val="32"/>
          <w:szCs w:val="32"/>
        </w:rPr>
        <w:t>机关差旅费管理办法，经学院院长办公会审议通过，制定以</w:t>
      </w:r>
    </w:p>
    <w:p>
      <w:pPr>
        <w:pStyle w:val="Normal"/>
        <w:bidi w:val="0"/>
        <w:ind w:left="2400" w:hanging="2400"/>
        <w:rPr>
          <w:sz w:val="32"/>
          <w:szCs w:val="32"/>
        </w:rPr>
      </w:pPr>
      <w:r>
        <w:rPr>
          <w:sz w:val="32"/>
          <w:szCs w:val="32"/>
        </w:rPr>
        <w:t>下补充规定，请各单位遵照执行。</w:t>
      </w:r>
    </w:p>
    <w:p>
      <w:pPr>
        <w:pStyle w:val="ListParagraph"/>
        <w:numPr>
          <w:ilvl w:val="0"/>
          <w:numId w:val="1"/>
        </w:numPr>
        <w:bidi w:val="0"/>
        <w:rPr>
          <w:sz w:val="32"/>
          <w:szCs w:val="32"/>
        </w:rPr>
      </w:pPr>
      <w:r>
        <w:rPr>
          <w:sz w:val="32"/>
          <w:szCs w:val="32"/>
        </w:rPr>
        <w:t>学院原则参照执行乐山市市直机关差旅费管理办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法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二、 差旅费是指临时到乐山以外地区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含市中区和高新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公务出差所发生的城市间交通费、住宿费、伙食补助费和公杂费。</w:t>
      </w:r>
    </w:p>
    <w:p>
      <w:pPr>
        <w:pStyle w:val="Normal"/>
        <w:widowControl/>
        <w:bidi w:val="0"/>
        <w:spacing w:lineRule="exact" w:line="60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三、 差旅费标准参照《乐山市市直机关差旅费管理办法》标准执行。城市间交通费按乘坐交通工具的等级凭据报销，住宿费在标准限额内凭发票据实报销，超支部分由个人自理。伙食补助费按规定的出差目的地标准报销，公杂费按规定标准报销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四、城市间交通费如乘其他交通工具只报城市间公交（大巴）相等费用。市中区（含高新区）不报差旅费，市内公交车凭票报销。公务出差原则上不包车，如确需包车，按程序申报，报院长审批。</w:t>
      </w:r>
    </w:p>
    <w:p>
      <w:pPr>
        <w:pStyle w:val="Normal"/>
        <w:widowControl/>
        <w:bidi w:val="0"/>
        <w:spacing w:lineRule="exact" w:line="600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五、 外出学习、培训等事项时间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以内按出差对待，超过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部分每天补助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。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 xml:space="preserve">建立健全公务出差审批制度，严格执行先审批、后出差的报批程序，从严控制出差人数和天数；省外出差由院长（书记）审批，省内出差由分管院长（副书记）审批，省内出差由系（部）创收资金安排的由相关系（部）主任审批并报人事处备案。严禁无实质内容、无明确公务目的差旅活动。 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七、各单位应按照实际工作需要和转变作风的要求，根据年度预算合理安排公务出差，严格控制差旅费支出。各单位年度差旅费预算原则上不予追加。</w:t>
      </w:r>
    </w:p>
    <w:p>
      <w:pPr>
        <w:pStyle w:val="Normal"/>
        <w:widowControl/>
        <w:bidi w:val="0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八、学院计划财务处严格按规定审核差旅费开支，报销时须提供差旅费审批表，对未经批准出差以及超范围、超标准开支的费用不予报销。住宿费、机票支出等按规定用公务卡结算。</w:t>
      </w:r>
    </w:p>
    <w:p>
      <w:pPr>
        <w:pStyle w:val="Normal"/>
        <w:widowControl/>
        <w:bidi w:val="0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九、以上补充规定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施行，原《乐山职业技术学院教职工出差（培训）立项经费审核报销管理办法》（乐职院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件与本补充规定不一致的，按本补充规定执行。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十、未尽事宜由计划财务处解释。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附件：乐山市市直机关差旅费管理办法</w:t>
      </w:r>
    </w:p>
    <w:p>
      <w:pPr>
        <w:pStyle w:val="Normal"/>
        <w:bidi w:val="0"/>
        <w:ind w:firstLine="57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firstLine="56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0</Words>
  <Characters>741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10:00Z</dcterms:created>
  <dc:creator>User</dc:creator>
  <dc:description/>
  <dc:language>en-US</dc:language>
  <cp:lastModifiedBy>Administrator</cp:lastModifiedBy>
  <dcterms:modified xsi:type="dcterms:W3CDTF">2014-09-16T08:21:53Z</dcterms:modified>
  <cp:revision>0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