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项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退休手续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目标：规范退休手续办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人员分工：人事处离退休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程序及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机关事业单位退休手续办理流程进行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039870" cy="535940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0" t="4425" r="8215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达到退休年龄的正式职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1:41Z</dcterms:created>
  <dc:creator>zsl</dc:creator>
  <dc:description/>
  <dc:language>en-US</dc:language>
  <cp:lastModifiedBy>阿来</cp:lastModifiedBy>
  <dcterms:modified xsi:type="dcterms:W3CDTF">2020-11-03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