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</w:rPr>
        <w:t>楼宇卫生用纸采购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楼宇卫生用纸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乐山职业技术学院楼宇卫生用纸采购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</w:rPr>
        <w:t>79650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供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要求：根据使用方要求分批次供货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每批次供货量按实结算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、营业执照副本原件（复印件加盖公章）等相关资质材料原件（复印件加盖公章）到学院行政楼</w:t>
      </w:r>
      <w:r>
        <w:rPr>
          <w:rFonts w:cs="宋体" w:ascii="宋体" w:hAnsi="宋体"/>
          <w:sz w:val="28"/>
          <w:szCs w:val="28"/>
        </w:rPr>
        <w:t>306</w:t>
      </w:r>
      <w:r>
        <w:rPr>
          <w:rFonts w:ascii="宋体" w:hAnsi="宋体" w:cs="宋体"/>
          <w:sz w:val="28"/>
          <w:szCs w:val="28"/>
        </w:rPr>
        <w:t>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在学院三楼会议室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四川省乐山市市中区青江大道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E OZ</cp:lastModifiedBy>
  <cp:lastPrinted>2018-03-23T15:49:00Z</cp:lastPrinted>
  <dcterms:modified xsi:type="dcterms:W3CDTF">2018-03-26T07:00:26Z</dcterms:modified>
  <cp:revision>8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