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pacing w:lineRule="exact" w:line="700"/>
        <w:jc w:val="center"/>
        <w:rPr>
          <w:rFonts w:ascii="华文中宋;微软雅黑" w:hAnsi="华文中宋;微软雅黑" w:eastAsia="华文中宋;微软雅黑"/>
          <w:b/>
          <w:b/>
          <w:bCs/>
          <w:color w:val="000000"/>
          <w:sz w:val="44"/>
          <w:szCs w:val="44"/>
        </w:rPr>
      </w:pPr>
      <w:r>
        <w:rPr>
          <w:rFonts w:ascii="华文中宋;微软雅黑" w:hAnsi="华文中宋;微软雅黑" w:eastAsia="华文中宋;微软雅黑"/>
          <w:b/>
          <w:bCs/>
          <w:color w:val="000000"/>
          <w:sz w:val="44"/>
          <w:szCs w:val="44"/>
        </w:rPr>
        <w:t>乐山职业技术学院实践教学安全责任制度</w:t>
      </w:r>
    </w:p>
    <w:p>
      <w:pPr>
        <w:pStyle w:val="Normal"/>
        <w:widowControl/>
        <w:spacing w:lineRule="exact" w:line="480"/>
        <w:ind w:firstLine="480"/>
        <w:jc w:val="left"/>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加强校内实践教学基地的科学管理，树立“安全第一、预防为主”的思想，避免安全责任事故和重大财产安全问题的发生，保证实践教学、科研工作的顺利进行，根据《乐山职业技术学院校内实践教学管理办法》等文件的规定，特制定本办法。</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校内实践教学安全工作的主要内容 </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做好实训（验）室仪器设备、用具用品等安全工作。 </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对师生做好安全教育和安全防范的工作。</w:t>
      </w:r>
    </w:p>
    <w:p>
      <w:pPr>
        <w:pStyle w:val="Normal"/>
        <w:widowControl/>
        <w:spacing w:lineRule="exact" w:line="48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二、校内实践教学安全工作管理规定 </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校内实践教学安全工作实行层级管理责任制： </w:t>
      </w:r>
    </w:p>
    <w:p>
      <w:pPr>
        <w:pStyle w:val="Normal"/>
        <w:widowControl/>
        <w:spacing w:lineRule="exact" w:line="48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务处和后勤处负责校内各实践教学基地的安全巡查工作。</w:t>
      </w:r>
    </w:p>
    <w:p>
      <w:pPr>
        <w:pStyle w:val="Normal"/>
        <w:widowControl/>
        <w:spacing w:lineRule="exact" w:line="48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系（部）负责对本系（部）实验室安全工作负组织、领导责任，其主要职责是对实验人员落实安全规章制度和安全防范措施的情况进行经常性的检查、指导和督促。</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实训（验）室管理人员为校内实践教学安全工作的第一责任人，对本职岗位的安全负责。</w:t>
      </w:r>
    </w:p>
    <w:p>
      <w:pPr>
        <w:pStyle w:val="Normal"/>
        <w:widowControl/>
        <w:spacing w:lineRule="exact" w:line="48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校内实践教学课堂安全工作实行“任课教师包堂制”，上课期间安全工作由指导教师负责。 </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校内实践教学安全工作管理规定 </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加强安全教育，上好第一堂安全教育课，牢固树立“安全第一”的观念，努力提高管理人员安全工作业务水平。严格履行安全工作层级管理职责，把安全工作作为考核的一项重要内容，把安全工作的所有项目内容落实到人。</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落实和完善安全工作的技术和装备条件。健全安全工作管理规章制度、规程的岗位职责。</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做好校内实训（验）室的清理工作，保持室内整洁，做好仪器设备的维护与保管；各种安全防范设备要准备齐全，科学摆放，不允许借用挪用，安排专人对贵重仪器设备进行维护与管理。</w:t>
      </w:r>
    </w:p>
    <w:p>
      <w:pPr>
        <w:pStyle w:val="Normal"/>
        <w:widowControl/>
        <w:spacing w:lineRule="exact" w:line="480"/>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管理人员要定期和不定期对本室的安全基本设备进行检查，注意关闭水、电、气，防火防爆，防止安全问题发生，发现不安全因素应立即采取措施。安全工作检查要有专门的检查记录。 </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训（验）室内严禁吸烟。禁止携带与实验无关的物品进入实训（验）室；严禁携带危险物品（易爆、易燃、剧毒、强腐蚀）进入实训（验）室。</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实训（验）室应配有各类灭火器，按保卫部门要求定期检查，管理人员必须熟悉常用灭火器材的使用。消防器材按规定放置，不得挪用。要定期检查，及时更换失效器材，保证正常工作状态。</w:t>
      </w:r>
    </w:p>
    <w:p>
      <w:pPr>
        <w:pStyle w:val="Normal"/>
        <w:widowControl/>
        <w:spacing w:lineRule="exact" w:line="480"/>
        <w:ind w:firstLine="48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注意暴雨、雷暴等恶劣天气对仪器设备的影响，采取保护措施，防止或减小外界影响对仪器设备造成的损失。</w:t>
      </w:r>
    </w:p>
    <w:p>
      <w:pPr>
        <w:pStyle w:val="Normal"/>
        <w:widowControl/>
        <w:spacing w:lineRule="exact" w:line="480"/>
        <w:ind w:firstLine="480"/>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发现事故必须按规定上报，不得隐瞒或拖延，重大事故要立即抢救，保护好事故现场。</w:t>
      </w:r>
    </w:p>
    <w:p>
      <w:pPr>
        <w:pStyle w:val="Normal"/>
        <w:widowControl/>
        <w:spacing w:lineRule="exact" w:line="480"/>
        <w:ind w:firstLine="480"/>
        <w:jc w:val="left"/>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对不遵守操作规程又不听劝告者，管理者有权停止其实验实训项目，对于违章操作，玩忽职守造成重大事故者要严肃处理。直至追究刑事责任。</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3:00Z</dcterms:created>
  <dc:creator>雨林木风</dc:creator>
  <dc:description/>
  <cp:keywords/>
  <dc:language>en-US</dc:language>
  <cp:lastModifiedBy>雨林木风</cp:lastModifiedBy>
  <cp:lastPrinted>2015-07-21T15:19:00Z</cp:lastPrinted>
  <dcterms:modified xsi:type="dcterms:W3CDTF">2015-07-21T07:19:00Z</dcterms:modified>
  <cp:revision>5</cp:revision>
  <dc:subject/>
  <dc:title/>
</cp:coreProperties>
</file>