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学工部音响设备招标公告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第三次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工部音响设备进行采购招标，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编号、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学工部音响设备（第三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乐山职业技术学院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本招标项目的清单及要求（报名时领取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271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证金满一年后支付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报名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单位介绍信或法人代表授权书、营业执照副本原件（复印件加盖公章）等相关资质材料原件（复印件加盖公章）到学院招标办（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标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最低评标价法，按最终报价为依据，满足采购项目要求且报价最低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开标时间及地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项目在乐山职业技术学院网站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方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乐山市市中区肖坝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614000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4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7-04-05T03:25:00Z</dcterms:modified>
  <cp:revision>1</cp:revision>
  <dc:subject/>
  <dc:title>乐山职业技术学院学工部音响设备招标公告(第三次)</dc:title>
</cp:coreProperties>
</file>