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职业技术学院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教师职业技能大赛暨“十佳技能标兵”复赛方案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乐山职业技术学院关于印发十佳技能标兵、十佳科研能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十佳辅导员评选办法的通知》（乐职院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）和《乐山职业技术学院关于开展四个“十佳”评选活动的通知》（乐职院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等文件要求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各系部进行了“十佳技能标兵”初赛，按要求即将进入复赛环节，现对复赛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入围候选人资格审查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资格审查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乐职院“十佳技能标兵”评选指标体系及评分细则要求，学院“四十佳评选”领导小组办公室组织专家对系（部）所推荐的候选人进行支撑材料、入围资格、教师自评、现场评分、系部综合评分、系部意见等进行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对审查合格候选人进行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复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部在通过公示的入围候选人中进行复赛。复赛时，各系部组织教师及部分学生代表进行观摩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复赛时间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评委组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评委由企业技术人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、学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、教师、系部领导与院领导及相关处室负责人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）（学院评委由学院教务处统筹安排）等组成，共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成绩构成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评价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：由</w:t>
      </w:r>
      <w:r>
        <w:rPr>
          <w:sz w:val="28"/>
          <w:szCs w:val="28"/>
        </w:rPr>
        <w:t>学院教育督导处组织学生对“十佳技能标兵”候选人</w:t>
      </w:r>
      <w:r>
        <w:rPr>
          <w:sz w:val="28"/>
          <w:szCs w:val="28"/>
        </w:rPr>
        <w:t>现场复赛进行</w:t>
      </w:r>
      <w:r>
        <w:rPr>
          <w:sz w:val="28"/>
          <w:szCs w:val="28"/>
        </w:rPr>
        <w:t>评价打分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评分（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委按系部提供的技能竞赛</w:t>
      </w:r>
      <w:r>
        <w:rPr>
          <w:sz w:val="28"/>
          <w:szCs w:val="28"/>
        </w:rPr>
        <w:t>评价标准对候选人现场技能操作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评分</w:t>
      </w:r>
      <w:r>
        <w:rPr>
          <w:sz w:val="28"/>
          <w:szCs w:val="28"/>
        </w:rPr>
        <w:t>（去掉一个最高分，去掉一个最低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院监审处会同“十佳”活动评选领导小组办公室、教育督导处对全院技能测评或比赛实施全过程进行督查、对测评结果进行随机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其余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相关项目由教师自评、系部审查评分，学院教务处与相关职能部门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“十佳技能标兵”名额分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照乐职院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）文件及院长办公会精神，名额分配如下：机电工程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电子信息工程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旅游系（含艺术设计系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新能源工程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财经管理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体育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护理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药学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结果审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学院院长办公会和党委对</w:t>
      </w:r>
      <w:r>
        <w:rPr>
          <w:sz w:val="28"/>
          <w:szCs w:val="28"/>
        </w:rPr>
        <w:t>“十佳技能标兵”</w:t>
      </w:r>
      <w:r>
        <w:rPr>
          <w:sz w:val="28"/>
          <w:szCs w:val="28"/>
        </w:rPr>
        <w:t>复赛结果进行审核与认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通过审核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十佳技能标兵”人选进行公示，公示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奖励办法及结果引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乐山职业技术学院关于印发十佳技能标兵、十佳科研能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十佳辅导员评选办法的通知》（乐职院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）及相关文件精神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LiXiaoTing</dc:creator>
  <dc:description/>
  <cp:keywords/>
  <dc:language>en-US</dc:language>
  <cp:lastModifiedBy>雨林木风</cp:lastModifiedBy>
  <dcterms:modified xsi:type="dcterms:W3CDTF">2013-05-27T03:25:00Z</dcterms:modified>
  <cp:revision>16</cp:revision>
  <dc:subject/>
  <dc:title/>
</cp:coreProperties>
</file>