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auto" w:line="360"/>
        <w:ind w:firstLine="26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乐山职业技术学院说课评分表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auto" w:line="360"/>
        <w:ind w:firstLine="30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课程整体设计，说课时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8"/>
        <w:gridCol w:w="4320"/>
        <w:gridCol w:w="495"/>
        <w:gridCol w:w="496"/>
        <w:gridCol w:w="496"/>
        <w:gridCol w:w="496"/>
        <w:gridCol w:w="849"/>
      </w:tblGrid>
      <w:tr>
        <w:trPr>
          <w:trHeight w:val="480" w:hRule="atLeast"/>
        </w:trPr>
        <w:tc>
          <w:tcPr>
            <w:tcW w:w="100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说课教师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3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3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设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定位、性质与作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设计理念与思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材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105" w:hanging="10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 xml:space="preserve">课程定位准确，本课程对专业培养目标起支撑作用，前、后续课程衔接得当。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105" w:hanging="105"/>
              <w:rPr/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课程设计以职业能力培养为重点，充分体现</w:t>
            </w:r>
          </w:p>
          <w:p>
            <w:pPr>
              <w:pStyle w:val="Style15"/>
              <w:spacing w:lineRule="exact" w:line="320" w:before="0" w:after="0"/>
              <w:ind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职业性、实践性和开放性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</w:rPr>
              <w:t>依据专业培养目标确定相对接的课程目标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</w:t>
            </w:r>
            <w:r>
              <w:rPr>
                <w:rFonts w:cs="Times New Roman"/>
                <w:sz w:val="21"/>
                <w:szCs w:val="21"/>
              </w:rPr>
              <w:t>教材选取恰当适用，符合课程设计要求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方法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教法设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学法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教学手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课程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105" w:hanging="105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.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以真实工作任务或工作过程为依据整合、序化教学内容，教学内容选取与职业能力培养、资格证书接轨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恰当的教学情景，各教学环节合理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课程内容和学生特点，灵活运用多种教学方法，引导学生积极思考，提高教学效果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能使用现代化教学手段或直观教具或网络教学资源，优化教学效果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</w:t>
            </w:r>
            <w:r>
              <w:rPr>
                <w:rFonts w:cs="Times New Roman"/>
                <w:sz w:val="21"/>
                <w:szCs w:val="21"/>
              </w:rPr>
              <w:t>有恰当的课程评价方式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条件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、特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有基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社会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课程特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充分利用校内外的实验实习资源，体现“教学做”一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</w:rPr>
              <w:t>校内督导评价、学生评价优良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</w:rPr>
              <w:t>课程整体设计有特色与创新点，凸显与职业岗位能力相对接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素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态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媒体制作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仪表大方，端庄，稳重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</w:rPr>
              <w:t>普通话标准，表述清楚，语言简练清晰，逻辑性强，富有感染力；在规定时间内完成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</w:rPr>
              <w:t>多媒体课件图文并茂，制作精美。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评委签名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</w:rPr>
        <w:t xml:space="preserve">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   月   日                 </w:t>
      </w:r>
      <w:r>
        <w:rPr>
          <w:b/>
          <w:sz w:val="28"/>
          <w:szCs w:val="28"/>
        </w:rPr>
        <w:t>总分：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22:00Z</dcterms:created>
  <dc:creator>刘鲁平</dc:creator>
  <dc:description/>
  <cp:keywords/>
  <dc:language>en-US</dc:language>
  <cp:lastModifiedBy>User</cp:lastModifiedBy>
  <cp:lastPrinted>2009-04-07T15:24:00Z</cp:lastPrinted>
  <dcterms:modified xsi:type="dcterms:W3CDTF">2009-09-16T02:31:00Z</dcterms:modified>
  <cp:revision>88</cp:revision>
  <dc:subject/>
  <dc:title>说课评分标准</dc:title>
</cp:coreProperties>
</file>