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职业技术学院药学系研发中心实训室耗材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药学系研发中心实训室耗材采购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药学系研发中心实训室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690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七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复印件及授权代表身份证复印件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10-20T14:19:00Z</cp:lastPrinted>
  <dcterms:modified xsi:type="dcterms:W3CDTF">2017-12-05T10:38:00Z</dcterms:modified>
  <cp:revision>169</cp:revision>
  <dc:subject/>
  <dc:title>乐山职业技术学院</dc:title>
</cp:coreProperties>
</file>