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项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教师社会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目标：加强教师队伍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五年一周期企业实践锻炼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教师实践教学水平，促进教师业务发展，打造一支适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的“双师型”教师队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学院课程改革和专业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分工：师资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程序及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乐山职业技术学院教师参加社会实践办法》相关要求执行，具体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271895" cy="21183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" t="7618" r="5089" b="2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社会实践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院教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5:15Z</dcterms:created>
  <dc:creator>zsl</dc:creator>
  <dc:description/>
  <dc:language>en-US</dc:language>
  <cp:lastModifiedBy>阿来</cp:lastModifiedBy>
  <dcterms:modified xsi:type="dcterms:W3CDTF">2020-11-03T04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