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行楷简体;Arial Unicode MS" w:cs="Times New Roman"/>
          <w:color w:val="000000"/>
          <w:sz w:val="68"/>
          <w:szCs w:val="68"/>
        </w:rPr>
      </w:pP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乐山</w:t>
      </w: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行楷简体;Arial Unicode MS" w:cs="Times New Roman"/>
          <w:color w:val="000000"/>
          <w:sz w:val="68"/>
          <w:szCs w:val="68"/>
        </w:rPr>
      </w:pP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创新发展行动计划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40"/>
          <w:szCs w:val="68"/>
        </w:rPr>
      </w:pPr>
      <w:r>
        <w:rPr>
          <w:rFonts w:ascii="Times New Roman" w:hAnsi="Times New Roman" w:cs="Times New Roman" w:eastAsia="楷体_GB2312;楷体"/>
          <w:b/>
          <w:color w:val="000000"/>
          <w:sz w:val="40"/>
          <w:szCs w:val="68"/>
        </w:rPr>
        <w:t>（现代学徒制试点）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b/>
          <w:b/>
          <w:color w:val="000000"/>
          <w:sz w:val="28"/>
          <w:szCs w:val="6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68"/>
        </w:rPr>
      </w:r>
    </w:p>
    <w:p>
      <w:pPr>
        <w:pStyle w:val="Normal"/>
        <w:spacing w:lineRule="exact" w:line="800"/>
        <w:ind w:firstLine="72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部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：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ab/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exact" w:line="800"/>
        <w:ind w:firstLine="72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作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位：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ab/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exact" w:line="800"/>
        <w:ind w:firstLine="72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2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24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教务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</w:rPr>
        <w:t>二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○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0"/>
        </w:rPr>
      </w:pPr>
      <w:r>
        <w:rPr>
          <w:rFonts w:eastAsia="黑体" w:cs="Times New Roman" w:ascii="Times New Roman" w:hAnsi="Times New Roman"/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报书适用于现代学徒制试点项目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M-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Default"/>
        <w:spacing w:lineRule="exact" w:line="620"/>
        <w:ind w:left="958" w:hanging="3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申报书的各项内容要根据省教育厅、省经信委《关于开展现代学徒制试点工作的实施意见》（川教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填写，文字表达要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确、简洁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所在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系部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应严格审核，对所填内容的真实性负责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文字内容的字体为仿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字号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行距为固定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磅，表中空格不够时，可自行拓展加页，但版面要整洁规范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《申报书》限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张双面打印填报，封面之上不得另加其他封面。《申报书》左侧装订，一式三份连同电子文档一并报送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1118" w:hanging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表中签字盖章需齐全，若无或不齐全则作自动放弃处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不予受理。</w:t>
      </w:r>
      <w:r>
        <w:br w:type="page"/>
      </w:r>
    </w:p>
    <w:p>
      <w:pPr>
        <w:pStyle w:val="Normal"/>
        <w:ind w:left="-718" w:firstLine="78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基本情况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866"/>
        <w:gridCol w:w="271"/>
        <w:gridCol w:w="642"/>
        <w:gridCol w:w="481"/>
        <w:gridCol w:w="722"/>
        <w:gridCol w:w="1019"/>
        <w:gridCol w:w="858"/>
        <w:gridCol w:w="456"/>
        <w:gridCol w:w="6"/>
        <w:gridCol w:w="780"/>
        <w:gridCol w:w="473"/>
        <w:gridCol w:w="661"/>
        <w:gridCol w:w="434"/>
        <w:gridCol w:w="144"/>
        <w:gridCol w:w="856"/>
      </w:tblGrid>
      <w:tr>
        <w:trPr>
          <w:trHeight w:val="144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试点项目名称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入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部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第一、二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代学徒制试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拟招生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制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黑体" w:eastAsia="黑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“拟招生数”指拟计划参与此专业试点的学生人数，原则上学历教育试点专业每班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人左右，每个专业试点规模建议为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班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</w:rPr>
        <w:t>二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合作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单位基本情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828"/>
        <w:gridCol w:w="1275"/>
        <w:gridCol w:w="2836"/>
      </w:tblGrid>
      <w:tr>
        <w:trPr>
          <w:trHeight w:val="7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三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、试点项目实施方案及实施计划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96"/>
      </w:tblGrid>
      <w:tr>
        <w:trPr>
          <w:trHeight w:val="6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析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7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措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包括人才培养目标定位、联合招生招工方式、教学方案制订、课程体系开发、教学过程安排、标准和制度建设、证书获取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含年度进展计划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预期的成果和效果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包括成果形式，预期推广、应用范围、受益面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</w:rPr>
        <w:t>四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、试点保障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2"/>
      </w:tblGrid>
      <w:tr>
        <w:trPr>
          <w:trHeight w:val="6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策保障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7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费保障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</w:rPr>
        <w:t>五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、审核意见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86"/>
      </w:tblGrid>
      <w:tr>
        <w:trPr>
          <w:trHeight w:val="3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务处审核意见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组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审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见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1415" w:firstLine="4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批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见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乐山职业技术学院</w:t>
            </w:r>
          </w:p>
          <w:p>
            <w:pPr>
              <w:pStyle w:val="Normal"/>
              <w:ind w:right="1415" w:firstLine="49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right="1415" w:firstLine="49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8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正文文本缩进 3 Char"/>
    <w:qFormat/>
    <w:rPr>
      <w:rFonts w:ascii="黑体" w:hAnsi="黑体" w:eastAsia="仿宋_GB2312;仿宋" w:cs="Times New Roman"/>
      <w:b/>
      <w:kern w:val="2"/>
      <w:sz w:val="30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Times New Roman"/>
      <w:b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7:00Z</dcterms:created>
  <dc:creator>Lenovo</dc:creator>
  <dc:description/>
  <dc:language>en-US</dc:language>
  <cp:lastModifiedBy>Lenovo</cp:lastModifiedBy>
  <cp:lastPrinted>2016-10-12T11:46:00Z</cp:lastPrinted>
  <dcterms:modified xsi:type="dcterms:W3CDTF">2018-03-12T08:21:22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