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5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乐山职业技术学院教师培训进修申请表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Cs/>
          <w:sz w:val="30"/>
          <w:szCs w:val="30"/>
          <w:lang w:eastAsia="zh-CN"/>
        </w:rPr>
        <w:t>经办人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16"/>
        <w:gridCol w:w="703"/>
        <w:gridCol w:w="1530"/>
        <w:gridCol w:w="1545"/>
        <w:gridCol w:w="1500"/>
        <w:gridCol w:w="1409"/>
      </w:tblGrid>
      <w:tr>
        <w:trPr>
          <w:trHeight w:val="5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参培人员姓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申请部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参培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培训进修项目名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培训进修项目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举办单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申请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培训进修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理由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附件（培训通知）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培训进修地点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/>
              </w:rPr>
              <w:t>线上培训（网络培训）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/>
              </w:rPr>
              <w:t>线下培训：①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 xml:space="preserve">省外□     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②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省内（市、州□   区县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培训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地址</w:t>
            </w: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培训进修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95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1"/>
                <w:szCs w:val="21"/>
              </w:rPr>
              <w:t>年    月   日至     年    月   日</w:t>
            </w:r>
            <w:r>
              <w:rPr>
                <w:rFonts w:ascii="仿宋_GB2312" w:hAnsi="仿宋_GB2312" w:cs="宋体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           天数：</w:t>
            </w:r>
          </w:p>
        </w:tc>
      </w:tr>
      <w:tr>
        <w:trPr>
          <w:trHeight w:val="10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乘坐交通工具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飞机□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火车□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轮船□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汽车□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学院派车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公务租车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租车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预算经费          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线上培训，无需出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经费来源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98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列入                        项目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，培训费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 xml:space="preserve">          元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，差旅费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/>
              </w:rPr>
              <w:t>元，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经费预算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总额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 xml:space="preserve">          元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所在部门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123" w:leader="none"/>
                <w:tab w:val="left" w:pos="63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人事处审核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分管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（联系）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院领导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党（院）办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办理出差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&gt;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主要院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审批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党（院）办综合科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车辆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驾驶员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用车人确认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若培训同时包括线上培训和线下培训，“培训进修地点”选线下培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培训出差乘坐交通工具原则上不包车，以汽车、火车为主。</w:t>
            </w:r>
          </w:p>
        </w:tc>
      </w:tr>
    </w:tbl>
    <w:p>
      <w:pPr>
        <w:pStyle w:val="Normal"/>
        <w:snapToGrid w:val="false"/>
        <w:spacing w:lineRule="auto" w:line="288" w:before="110" w:after="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1418" w:bottom="1474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1:00Z</dcterms:created>
  <dc:creator>USER</dc:creator>
  <dc:description/>
  <dc:language>en-US</dc:language>
  <cp:lastModifiedBy>阿来</cp:lastModifiedBy>
  <cp:lastPrinted>2019-02-28T14:07:00Z</cp:lastPrinted>
  <dcterms:modified xsi:type="dcterms:W3CDTF">2020-10-12T09:24:10Z</dcterms:modified>
  <cp:revision>3</cp:revision>
  <dc:subject/>
  <dc:title>华南师范大学关于教师在职进修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