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025</wp:posOffset>
                </wp:positionH>
                <wp:positionV relativeFrom="paragraph">
                  <wp:posOffset>66675</wp:posOffset>
                </wp:positionV>
                <wp:extent cx="22117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Times New Roman" w:hAnsi="Times New Roman" w:eastAsia="方正小标宋简体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sz w:val="32"/>
                                <w:szCs w:val="32"/>
                              </w:rPr>
                              <w:t>合作协议订立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9.1pt;mso-wrap-distance-left:9.05pt;mso-wrap-distance-right:9.05pt;mso-wrap-distance-top:0pt;mso-wrap-distance-bottom:0pt;margin-top:5.25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Times New Roman" w:hAnsi="Times New Roman" w:eastAsia="方正小标宋简体;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sz w:val="32"/>
                          <w:szCs w:val="32"/>
                        </w:rPr>
                        <w:t>合作协议订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268605</wp:posOffset>
                </wp:positionV>
                <wp:extent cx="4037965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承办部门进行合作协议可行性认证、风险评估，拟定合作协议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67.45pt;mso-wrap-distance-left:9.05pt;mso-wrap-distance-right:9.05pt;mso-wrap-distance-top:0pt;mso-wrap-distance-bottom:0pt;margin-top:21.1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承办部门进行合作协议可行性认证、风险评估，拟定合作协议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260</wp:posOffset>
                </wp:positionH>
                <wp:positionV relativeFrom="paragraph">
                  <wp:posOffset>328295</wp:posOffset>
                </wp:positionV>
                <wp:extent cx="0" cy="450850"/>
                <wp:effectExtent l="38100" t="0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5.85pt" to="233.8pt,61.3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98755</wp:posOffset>
                </wp:positionV>
                <wp:extent cx="9334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涉及经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15.6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涉及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378460</wp:posOffset>
                </wp:positionV>
                <wp:extent cx="4037965" cy="60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职能部门、法律顾问、发展规划处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47.95pt;mso-wrap-distance-left:9.05pt;mso-wrap-distance-right:9.05pt;mso-wrap-distance-top:0pt;mso-wrap-distance-bottom:0pt;margin-top:29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职能部门、法律顾问、发展规划处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250190</wp:posOffset>
                </wp:positionV>
                <wp:extent cx="438150" cy="0"/>
                <wp:effectExtent l="0" t="5080" r="0" b="5080"/>
                <wp:wrapNone/>
                <wp:docPr id="6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7pt" to="84.35pt,19.7pt" ID="直接连接符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250190</wp:posOffset>
                </wp:positionV>
                <wp:extent cx="1905" cy="336550"/>
                <wp:effectExtent l="36830" t="635" r="38100" b="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7pt" to="50pt,46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0" cy="501650"/>
                <wp:effectExtent l="38100" t="0" r="38100" b="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5pt" to="228.75pt,54.4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190500</wp:posOffset>
                </wp:positionV>
                <wp:extent cx="0" cy="501650"/>
                <wp:effectExtent l="38100" t="0" r="38100" b="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5pt" to="239.45pt,54.45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186055</wp:posOffset>
                </wp:positionV>
                <wp:extent cx="1151890" cy="843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计财处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45pt;mso-wrap-distance-left:9.05pt;mso-wrap-distance-right:9.05pt;mso-wrap-distance-top:0pt;mso-wrap-distance-bottom:0pt;margin-top:14.6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计财处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86360</wp:posOffset>
                </wp:positionV>
                <wp:extent cx="1704975" cy="0"/>
                <wp:effectExtent l="0" t="38100" r="0" b="3810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6.8pt" to="223.1pt,6.8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291465</wp:posOffset>
                </wp:positionV>
                <wp:extent cx="2388235" cy="418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能管理部门修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2.95pt;mso-wrap-distance-left:9.05pt;mso-wrap-distance-right:9.05pt;mso-wrap-distance-top:0pt;mso-wrap-distance-bottom:0pt;margin-top:22.9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职能管理部门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309245</wp:posOffset>
                </wp:positionV>
                <wp:extent cx="0" cy="466725"/>
                <wp:effectExtent l="38100" t="0" r="38100" b="0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24.35pt" to="235.15pt,61.0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271145</wp:posOffset>
                </wp:positionV>
                <wp:extent cx="828040" cy="479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75pt;mso-wrap-distance-left:9.05pt;mso-wrap-distance-right:9.05pt;mso-wrap-distance-top:0pt;mso-wrap-distance-bottom:0pt;margin-top:21.35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9755</wp:posOffset>
                </wp:positionH>
                <wp:positionV relativeFrom="paragraph">
                  <wp:posOffset>375285</wp:posOffset>
                </wp:positionV>
                <wp:extent cx="2388235" cy="456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分管院领导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5.95pt;mso-wrap-distance-left:9.05pt;mso-wrap-distance-right:9.05pt;mso-wrap-distance-top:0pt;mso-wrap-distance-bottom:0pt;margin-top:29.5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分管院领导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34925</wp:posOffset>
                </wp:positionV>
                <wp:extent cx="3175" cy="419100"/>
                <wp:effectExtent l="38100" t="635" r="35560" b="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.75pt" to="233.95pt,35.7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53340</wp:posOffset>
                </wp:positionV>
                <wp:extent cx="2388235" cy="461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领导审查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6.3pt;mso-wrap-distance-left:9.05pt;mso-wrap-distance-right:9.05pt;mso-wrap-distance-top:0pt;mso-wrap-distance-bottom:0pt;margin-top:4.2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院领导审查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2435</wp:posOffset>
                </wp:positionH>
                <wp:positionV relativeFrom="paragraph">
                  <wp:posOffset>113665</wp:posOffset>
                </wp:positionV>
                <wp:extent cx="0" cy="419735"/>
                <wp:effectExtent l="38100" t="0" r="38100" b="0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8.95pt" to="234.05pt,41.9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132715</wp:posOffset>
                </wp:positionV>
                <wp:extent cx="2388235" cy="414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长或院长委托人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2.6pt;mso-wrap-distance-left:9.05pt;mso-wrap-distance-right:9.05pt;mso-wrap-distance-top:0pt;mso-wrap-distance-bottom:0pt;margin-top:10.4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院长或院长委托人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260</wp:posOffset>
                </wp:positionH>
                <wp:positionV relativeFrom="paragraph">
                  <wp:posOffset>146050</wp:posOffset>
                </wp:positionV>
                <wp:extent cx="0" cy="421005"/>
                <wp:effectExtent l="38100" t="0" r="38735" b="0"/>
                <wp:wrapNone/>
                <wp:docPr id="2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1.5pt" to="233.8pt,44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166370</wp:posOffset>
                </wp:positionV>
                <wp:extent cx="2388235" cy="415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办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2.75pt;mso-wrap-distance-left:9.05pt;mso-wrap-distance-right:9.05pt;mso-wrap-distance-top:0pt;mso-wrap-distance-bottom:0pt;margin-top:13.1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院办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181610</wp:posOffset>
                </wp:positionV>
                <wp:extent cx="3175" cy="428625"/>
                <wp:effectExtent l="35560" t="635" r="38100" b="0"/>
                <wp:wrapNone/>
                <wp:docPr id="2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4.3pt" to="234pt,48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209550</wp:posOffset>
                </wp:positionV>
                <wp:extent cx="2388235" cy="4438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承办部门执行合作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4.95pt;mso-wrap-distance-left:9.05pt;mso-wrap-distance-right:9.05pt;mso-wrap-distance-top:0pt;mso-wrap-distance-bottom:0pt;margin-top:16.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承办部门执行合作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587" w:gutter="0" w:header="0" w:top="124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6:00Z</dcterms:created>
  <dc:creator>www</dc:creator>
  <dc:description/>
  <dc:language>en-US</dc:language>
  <cp:lastModifiedBy>Ma</cp:lastModifiedBy>
  <cp:lastPrinted>2017-09-19T11:09:00Z</cp:lastPrinted>
  <dcterms:modified xsi:type="dcterms:W3CDTF">2017-10-25T01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